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6                                                                                                           № 36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lineRule="auto" w:line="240" w:before="178" w:after="0"/>
        <w:ind w:left="14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71 сессии Совета депутатов рабочего поселка Сузун Сузунского района Новосибирской области четвертого созыва от 27.08.2015 № 29 «Об утверждении положения о порядке проведения конкурса по отбору кандидатур на должность Главы рабочего поселка Сузун Сузунского района Новосиби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underscore"/>
          <w:tab w:val="left" w:pos="5136" w:leader="underscore"/>
        </w:tabs>
        <w:autoSpaceDE w:val="false"/>
        <w:spacing w:lineRule="auto" w:line="240" w:before="178" w:after="0"/>
        <w:ind w:left="14" w:hanging="0"/>
        <w:contextualSpacing/>
        <w:jc w:val="both"/>
        <w:rPr>
          <w:rFonts w:ascii="Times New Roman" w:hAnsi="Times New Roman" w:eastAsia="Times New Roman" w:cs="Times New Roman"/>
          <w:color w:val="FF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5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ставом рабочего поселка Сузун  Сузунского района Новосибирской области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underscore"/>
        </w:tabs>
        <w:autoSpaceDE w:val="false"/>
        <w:spacing w:lineRule="auto" w:line="240" w:before="158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решение 71 сессии Совета депутатов рабочего поселка Сузун Сузунского района Новосибирской области четвертого созыва от 27.08.2015 № 29 «Об утверждении положения о порядке проведения конкурса по отбору кандидатур на должность Главы рабочего поселка Сузун Сузунского района Новосибирской обла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9" w:leader="underscore"/>
        </w:tabs>
        <w:autoSpaceDE w:val="false"/>
        <w:spacing w:lineRule="auto" w:line="240" w:before="158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ab/>
        <w:t>1.1. в пункте 5.2. раздела 5 «Порядок проведения конкурса» слова «со дня публикации объявления о его проведении» заменить словами «со дня начала приема докумен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379" w:leader="underscore"/>
        </w:tabs>
        <w:autoSpaceDE w:val="false"/>
        <w:spacing w:lineRule="auto" w:line="240" w:before="158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ab/>
        <w:t>1.2. в пункте 6.3. раздела 6 «</w:t>
      </w:r>
      <w:r>
        <w:rPr>
          <w:rFonts w:cs="Times New Roman" w:ascii="Times New Roman" w:hAnsi="Times New Roman"/>
          <w:bCs/>
          <w:sz w:val="28"/>
          <w:szCs w:val="28"/>
        </w:rPr>
        <w:t>Решение конкурсной комиссии и порядок оформления результатов конкурс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» слова «</w:t>
      </w:r>
      <w:r>
        <w:rPr>
          <w:rFonts w:cs="Times New Roman" w:ascii="Times New Roman" w:hAnsi="Times New Roman"/>
          <w:bCs/>
          <w:sz w:val="28"/>
          <w:szCs w:val="28"/>
        </w:rPr>
        <w:t>двух кандидат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» заменить словами «не менее двух зарегистрированных комиссией кандидатов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информационном бюллетене «Сузунский  вестник» и разместить на официальном сайте администрации рабочего посёлка Сузун Сузу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рабочего поселка Суз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</w:t>
        <w:tab/>
        <w:tab/>
        <w:t xml:space="preserve">                      А.И. Ла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го поселка Суз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</w:t>
        <w:tab/>
        <w:tab/>
        <w:t xml:space="preserve">                       Г. И. Гал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1:00Z</dcterms:created>
  <dc:creator>Дементьева Татьяна Владимировна</dc:creator>
  <dc:description/>
  <cp:keywords/>
  <dc:language>en-US</dc:language>
  <cp:lastModifiedBy>User</cp:lastModifiedBy>
  <cp:lastPrinted>2016-12-27T11:36:00Z</cp:lastPrinted>
  <dcterms:modified xsi:type="dcterms:W3CDTF">2017-01-09T09:05:00Z</dcterms:modified>
  <cp:revision>54</cp:revision>
  <dc:subject/>
  <dc:title>СОВЕТ ДЕПУТАТОВ _____________РАЙОНА НОВОСИБИРСКОЙ ОБЛАСТИ</dc:title>
</cp:coreProperties>
</file>