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АБОЧЕГО ПОСЕЛКА СУЗУН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зу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двадцать первой сессии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72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28.12.2016                                                                                                  № 3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5"/>
        <w:rPr/>
      </w:pPr>
      <w:r>
        <w:rPr>
          <w:b/>
          <w:bCs/>
          <w:sz w:val="28"/>
          <w:szCs w:val="28"/>
        </w:rPr>
        <w:t xml:space="preserve">О признании решения Совета депутатов </w:t>
      </w:r>
      <w:r>
        <w:rPr>
          <w:b/>
          <w:sz w:val="28"/>
          <w:szCs w:val="28"/>
        </w:rPr>
        <w:t>рабочего поселка Сузун Сузунского район Новосибирской области от 22.12.2011 №47, утратившим силу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абочего поселка Сузун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ab/>
        <w:t>1. Признать решение Совета депутатов рабочего поселка Сузун Сузунского район Новосибирской области от 22.12.2011 №47 «О передаче части полномочий органам местного самоуправления Сузунского района, утратившим силу с 01.01.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«Сузунский вестник» и на официальном сайте администрации рабочего поселка Сузун Сузунского района Новосибирской области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рабочего поселка Сузун</w:t>
      </w:r>
    </w:p>
    <w:p>
      <w:pPr>
        <w:pStyle w:val="Normal"/>
        <w:rPr/>
      </w:pPr>
      <w:r>
        <w:rPr>
          <w:sz w:val="28"/>
          <w:szCs w:val="28"/>
        </w:rPr>
        <w:t>Сузунского района Новосибирской области                                  А.И.Л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Сузун  Сузу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Г.И.Г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21:00Z</dcterms:created>
  <dc:creator>Пользователь</dc:creator>
  <dc:description/>
  <cp:keywords/>
  <dc:language>en-US</dc:language>
  <cp:lastModifiedBy>User</cp:lastModifiedBy>
  <cp:lastPrinted>2016-12-27T11:29:00Z</cp:lastPrinted>
  <dcterms:modified xsi:type="dcterms:W3CDTF">2017-01-09T08:59:00Z</dcterms:modified>
  <cp:revision>7</cp:revision>
  <dc:subject/>
  <dc:title>СОВЕТ  ДЕПУТАТОВ РАБОЧЕГО ПОСЕЛКА СУЗУН </dc:title>
</cp:coreProperties>
</file>