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6                                                                                                          №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депутатов рабочего поселка Сузун  Сузунского района Новосибирской области от 29.12.2014 №36 "О дополнительных основаниях признания безнадежными к взысканию недоимки, задолженности по пеням и штрафам по местным налогам"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Уставом рабочего поселка Сузун Сузун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абочего поселка Сузун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рабочего поселка Сузун  Сузунского района Новосибирской области от 29.12.2014 №36 "О дополнительных основаниях признания безнадежными к взысканию недоимки, задолженности по пеням и штрафам по местным налогам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Сузунский вестник» и на официальном сайте администрации рабочего поселка Сузун Сузу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уз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</w:t>
        <w:tab/>
        <w:tab/>
        <w:tab/>
        <w:t xml:space="preserve">               А. И. Ла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Сузу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</w:t>
        <w:tab/>
        <w:tab/>
        <w:t xml:space="preserve">                            Г.И. Гал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9A25E85D45AF6DE8AF0B3C01F7A1E807B29D1C020F259E71E4F1E35FE6D0AA4A0F06E6BB3oAI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7:00Z</dcterms:created>
  <dc:creator>Центр</dc:creator>
  <dc:description/>
  <cp:keywords/>
  <dc:language>en-US</dc:language>
  <cp:lastModifiedBy>User</cp:lastModifiedBy>
  <cp:lastPrinted>2016-12-27T11:25:00Z</cp:lastPrinted>
  <dcterms:modified xsi:type="dcterms:W3CDTF">2017-01-09T08:57:00Z</dcterms:modified>
  <cp:revision>7</cp:revision>
  <dc:subject/>
  <dc:title/>
</cp:coreProperties>
</file>