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p>
            <w:pPr>
              <w:pStyle w:val="Heading3"/>
              <w:keepNext w:val="false"/>
              <w:widowControl w:val="false"/>
              <w:suppressAutoHyphens w:val="true"/>
              <w:rPr/>
            </w:pPr>
            <w:r>
              <w:rPr/>
              <w:t>АДМИНИСТРАЦИЯ</w:t>
            </w:r>
          </w:p>
          <w:p>
            <w:pPr>
              <w:pStyle w:val="Heading3"/>
              <w:keepNext w:val="false"/>
              <w:widowControl w:val="false"/>
              <w:suppressAutoHyphens w:val="true"/>
              <w:rPr/>
            </w:pPr>
            <w:r>
              <w:rPr/>
              <w:t>РАБОЧЕГО ПОСЕЛКА СУЗУН</w:t>
            </w:r>
          </w:p>
          <w:p>
            <w:pPr>
              <w:pStyle w:val="Heading4"/>
              <w:keepNext w:val="false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узунского района Новосибирской области</w:t>
            </w:r>
          </w:p>
        </w:tc>
      </w:tr>
      <w:tr>
        <w:trPr>
          <w:trHeight w:val="429" w:hRule="atLeast"/>
        </w:trPr>
        <w:tc>
          <w:tcPr>
            <w:tcW w:w="9142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АСПОРЯЖЕНИЕ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Heading6"/>
        <w:keepNext w:val="false"/>
        <w:widowControl w:val="false"/>
        <w:suppressAutoHyphens w:val="true"/>
        <w:spacing w:lineRule="auto" w:line="240"/>
        <w:rPr/>
      </w:pPr>
      <w:r>
        <w:rPr/>
      </w:r>
    </w:p>
    <w:p>
      <w:pPr>
        <w:pStyle w:val="Heading6"/>
        <w:keepNext w:val="false"/>
        <w:widowControl w:val="false"/>
        <w:suppressAutoHyphens w:val="true"/>
        <w:spacing w:lineRule="auto" w:line="240"/>
        <w:rPr/>
      </w:pPr>
      <w:r>
        <w:rPr/>
        <w:t xml:space="preserve">20.12.2016             </w:t>
        <w:tab/>
        <w:tab/>
        <w:tab/>
        <w:tab/>
        <w:t xml:space="preserve">               </w:t>
        <w:tab/>
        <w:t xml:space="preserve">                                        № 94</w:t>
      </w:r>
    </w:p>
    <w:p>
      <w:pPr>
        <w:pStyle w:val="Style1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Об участии в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Style10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uppressAutoHyphens w:val="true"/>
        <w:rPr/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Для участия в реализации в 2017 году приоритетного проекта «Формирование комфортной городской среды» в рамках стратегического направления «ЖКХ и городская среда» и планирования объектов благоустройства для финансирования из федерального бюджета, в соответствии с письмом Министерства жилищно-коммунального хозяйства и энергетики Новосибирской области от06.12.2016 № 5395-05/21, руководствуясь Федеральным Законом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Создать организационный комитет по подготовке и участию в проекте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2. Провести первое организационное совещания 22 декабря 2016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рганизационному комитету разработать план мероприятий для подготовки и участия в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бочего поселка 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Е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Сузу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декабря 2016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участию в проек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 А.И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бочего поселка Сузун, председатель комитет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 С.Н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Сузунского района, заместитель председателя комитет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т Е.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ОКР администрации рабочего поселка Сузун, секретарь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.М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рабочего поселка Сузун пятого созыв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Е.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архитектуры, строительства, транспорта и ЖКХ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дед Н.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, строительства, транспорта и ЖКХ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 Е.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Сузунское ЖКХ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 А.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                       АО «Эффек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зимов Ю.М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О «Эффект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ыкин Л.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гражданин муниципального образования рабочего поселка Сузун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Э.П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МКУ «УКС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ова Т.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культуры, спорта, туризма и молодёжной политики Сузун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 М.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 с молодежью Отдела по делам молодежи Сузун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нин А.Б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бочего поселка Сузун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И.Р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щественных связей и информации администрации Сузунск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56:00Z</dcterms:created>
  <dc:creator>"ГАС ВЫБОРЫ"</dc:creator>
  <dc:description/>
  <cp:keywords/>
  <dc:language>en-US</dc:language>
  <cp:lastModifiedBy>Иост Елена</cp:lastModifiedBy>
  <cp:lastPrinted>2016-12-20T16:21:00Z</cp:lastPrinted>
  <dcterms:modified xsi:type="dcterms:W3CDTF">2016-12-21T03:31:00Z</dcterms:modified>
  <cp:revision>43</cp:revision>
  <dc:subject/>
  <dc:title>Передано по спринт-сети</dc:title>
</cp:coreProperties>
</file>