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274" w:hRule="atLeast"/>
        </w:trPr>
        <w:tc>
          <w:tcPr>
            <w:tcW w:w="9142" w:type="dxa"/>
            <w:tcBorders/>
          </w:tcPr>
          <w:p>
            <w:pPr>
              <w:pStyle w:val="Heading3"/>
              <w:keepNext w:val="false"/>
              <w:widowControl w:val="false"/>
              <w:suppressAutoHyphens w:val="true"/>
              <w:rPr/>
            </w:pPr>
            <w:r>
              <w:rPr/>
              <w:t>АДМИНИСТРАЦИЯ</w:t>
            </w:r>
          </w:p>
          <w:p>
            <w:pPr>
              <w:pStyle w:val="Heading3"/>
              <w:keepNext w:val="false"/>
              <w:widowControl w:val="false"/>
              <w:suppressAutoHyphens w:val="true"/>
              <w:rPr/>
            </w:pPr>
            <w:r>
              <w:rPr/>
              <w:t>РАБОЧЕГО ПОСЕЛКА СУЗУН</w:t>
            </w:r>
          </w:p>
          <w:p>
            <w:pPr>
              <w:pStyle w:val="Heading4"/>
              <w:keepNext w:val="false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Сузунского района Новосибирской области</w:t>
            </w:r>
          </w:p>
        </w:tc>
      </w:tr>
      <w:tr>
        <w:trPr>
          <w:trHeight w:val="429" w:hRule="atLeast"/>
        </w:trPr>
        <w:tc>
          <w:tcPr>
            <w:tcW w:w="9142" w:type="dxa"/>
            <w:tcBorders/>
          </w:tcPr>
          <w:p>
            <w:pPr>
              <w:pStyle w:val="Heading2"/>
              <w:keepNext w:val="false"/>
              <w:widowControl w:val="false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keepNext w:val="false"/>
              <w:widowControl w:val="false"/>
              <w:suppressAutoHyphens w:val="true"/>
              <w:rPr>
                <w:spacing w:val="20"/>
                <w:szCs w:val="32"/>
              </w:rPr>
            </w:pPr>
            <w:r>
              <w:rPr>
                <w:spacing w:val="20"/>
                <w:szCs w:val="32"/>
              </w:rPr>
              <w:t>РАСПОРЯЖЕНИЕ</w:t>
            </w:r>
          </w:p>
          <w:p>
            <w:pPr>
              <w:pStyle w:val="Normal"/>
              <w:rPr>
                <w:spacing w:val="20"/>
                <w:sz w:val="28"/>
                <w:szCs w:val="32"/>
              </w:rPr>
            </w:pPr>
            <w:r>
              <w:rPr>
                <w:spacing w:val="20"/>
                <w:sz w:val="28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keepNext w:val="false"/>
        <w:widowControl w:val="false"/>
        <w:suppressAutoHyphens w:val="true"/>
        <w:spacing w:lineRule="auto" w:line="240"/>
        <w:rPr/>
      </w:pPr>
      <w:r>
        <w:rPr/>
        <w:t xml:space="preserve">28.11.2016         </w:t>
        <w:tab/>
        <w:tab/>
        <w:tab/>
        <w:tab/>
        <w:tab/>
        <w:tab/>
        <w:tab/>
        <w:tab/>
        <w:tab/>
        <w:t xml:space="preserve">        №  81</w:t>
      </w:r>
    </w:p>
    <w:p>
      <w:pPr>
        <w:pStyle w:val="Style10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 назначении публичных слушан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рабочего поселка Сузун Сузунского района Новосибирской области,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обсуждению проектов решений Совета депутатов рабочего поселка Сузун Сузунского района Новосибирской области пятого созыва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бюджете рабочего поселка Сузун Сузунского района Новосибирской области на 2017 год и на 2018-2019 годы (приложение № 1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Устав рабочего поселка Сузун Сузунского района Новосибирской области (приложение № 2).</w:t>
      </w:r>
    </w:p>
    <w:p>
      <w:pPr>
        <w:pStyle w:val="Normal"/>
        <w:jc w:val="both"/>
        <w:rPr/>
      </w:pPr>
      <w:r>
        <w:rPr>
          <w:szCs w:val="28"/>
        </w:rPr>
        <w:tab/>
        <w:t xml:space="preserve"> </w:t>
      </w:r>
      <w:r>
        <w:rPr>
          <w:sz w:val="28"/>
          <w:szCs w:val="28"/>
        </w:rPr>
        <w:t>Провести 15 декабря 2016 года в 14-00 часов публичные слушания в здании администрации рабочего поселка Сузун Сузунского района Новосибирской области по адресу: Новосибирская область, Сузунский район, рабочий поселок Сузун, ул. Горького, 80А (актовый зал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</w:rPr>
        <w:t>Создать рабочую группу в следующем составе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Беляев Сергей Михайлович - председатель постоянной комиссии по экономике и бюджету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легжанина Наталья Анатольевна- специалист администрации рабочего поселка Сузун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Дементьев Евгений Иванович – заместитель главы администрации рабочего поселка Сузун по экономике, председатель комитета;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ост Елена Викторовна- начальник отдела организационно-контрольного отдела администрации рабочего поселка Сузун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рлыкин Николай Леонидович - председатель постоянной комиссии по социальной сфере и местному самоуправлению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ысенко Наталья Николаевна – начальник финансового отдела администрации рабочего поселка Сузун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Скоробогатова Ольга Геннадьевна - ведущий специалист администрации рабочего поселка Сузун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</w:rPr>
        <w:t>Определить местонахождение рабочей группы: Новосибирская область, Сузунский район, рабочий поселок Сузун, ул. Горького, 80А, кабинет № 4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</w:rPr>
        <w:t>Предложить руководителям хозяйствующих субъектов, руководителям общественных организаций, депутатам, жителям муниципального образования рабочего поселка Сузун письменно направить в рабочую группу свои мнения и рекомендации по вынесенным на публичные слушания вопроса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аспоряжение опубликовать в информационном бюллетене «Сузунский вестник» и разместить на официальном сайте администрации рабочего поселка Сузун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И.о.Главы рабочего поселка Сузун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Сузунского района Новосибирской области                                      Е.И. Дементьев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ет стил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1240" w:hanging="34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59"/>
      <w:ind w:right="4800" w:hanging="0"/>
    </w:pPr>
    <w:rPr>
      <w:b/>
      <w:sz w:val="28"/>
    </w:rPr>
  </w:style>
  <w:style w:type="paragraph" w:styleId="TextBodyIndent">
    <w:name w:val="Body Text Indent"/>
    <w:basedOn w:val="Normal"/>
    <w:pPr>
      <w:spacing w:lineRule="auto" w:line="259" w:before="240" w:after="0"/>
      <w:ind w:firstLine="70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259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40" w:after="0"/>
      <w:ind w:left="77" w:hanging="77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spacing w:lineRule="auto" w:line="480"/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32:00Z</dcterms:created>
  <dc:creator>"ГАС ВЫБОРЫ"</dc:creator>
  <dc:description/>
  <cp:keywords/>
  <dc:language>en-US</dc:language>
  <cp:lastModifiedBy>Иост Елена</cp:lastModifiedBy>
  <cp:lastPrinted>2016-12-01T16:40:00Z</cp:lastPrinted>
  <dcterms:modified xsi:type="dcterms:W3CDTF">2016-12-01T09:41:00Z</dcterms:modified>
  <cp:revision>43</cp:revision>
  <dc:subject/>
  <dc:title>Передано по спринт-сети</dc:title>
</cp:coreProperties>
</file>