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 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ЕГО ПОСЕЛКА СУЗУН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зунского 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12.2016</w:t>
        <w:tab/>
        <w:tab/>
        <w:tab/>
        <w:tab/>
        <w:t xml:space="preserve">                                                                             № 777</w:t>
      </w:r>
    </w:p>
    <w:p>
      <w:pPr>
        <w:pStyle w:val="Normal"/>
        <w:shd w:fill="FFFFFF" w:val="clear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е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Сузун от 05.05.2015 № 199 «Об утверждении муниципальной программы «Обустройство улично-дорожной сети элементами благоустройства и безопасности дорожного движения вблизи общеобразовательных организаций в рабочем поселке Сузун Сузунского района Новосибирской области на 2015-2017 годы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ст.14 Федерального Закона от  06.10.2003 года № 131 «Об общих принципах организации местного самоуправлении в Российской Федерации», ст.32 Устава рабочего поселка Сузун Сузунского района Новосибирской области,  решением 17 сессии Совета депутатов рабочего поселка Сузун Сузунского района Новосибирской области от 29.09.2016 №21,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both"/>
        <w:outlineLvl w:val="5"/>
        <w:rPr/>
      </w:pPr>
      <w:r>
        <w:rPr>
          <w:bCs/>
          <w:sz w:val="28"/>
          <w:szCs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бочего поселка Сузун от 05.05.2015 № 199 «Об утверждении муниципальной программы «Обустройство улично-дорожной сети элементами благоустройства и безопасности дорожного движения вблизи общеобразовательных организаций в рабочем поселке Сузун Сузунского района Новосибирской области на 2015-2017 годы» (далее Программа)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 «Паспорт программы» пункт «Объемы финансирования» изложить в новой редакции: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464"/>
      </w:tblGrid>
      <w:tr>
        <w:trPr>
          <w:trHeight w:val="2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– 1 168 900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бочего поселка Сузун Сузунского района  составляет – 1 168 900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15 год – 0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рабочего поселка Сузун Сузунского района – 0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6 год – 328 900 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ства бюджета рабочего поселка Сузун Сузунского района – 328 9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17 год – 840 000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бочего поселка Сузун Сузунского района – 840 000 рублей;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6 «Ресурсное обеспечение Программы» абзац 4 изложить в новой редакции: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«Предполагаемый объем финансирования мероприятий Программы на 2015-2017 годы составит 1 168 900 руб.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168 900 рублей средства рабочего поселка Сузун Сузу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«Обустройство улично-дорожной сети элементами благоустройства и безопасности дорожного движения вблизи общеобразовательных организаций в рабочем поселке Сузун Сузунского района Новосибирской области на 2015-2017 годы» изложить в новой редак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«Сузунский вестник» и разместить на официальном сайте администрации рабочего поселка Сузун Сузунского района Новосибирской обла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а рабочего поселка Сузу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А.И. Ламанов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51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751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751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бочего поселка Сузун</w:t>
      </w:r>
    </w:p>
    <w:p>
      <w:pPr>
        <w:pStyle w:val="Normal"/>
        <w:numPr>
          <w:ilvl w:val="0"/>
          <w:numId w:val="0"/>
        </w:numPr>
        <w:autoSpaceDE w:val="false"/>
        <w:ind w:left="751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751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«28» декабря 2016 № 777</w:t>
      </w:r>
    </w:p>
    <w:p>
      <w:pPr>
        <w:pStyle w:val="Normal"/>
        <w:numPr>
          <w:ilvl w:val="0"/>
          <w:numId w:val="0"/>
        </w:numPr>
        <w:autoSpaceDE w:val="false"/>
        <w:ind w:left="751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51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51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751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7371" w:hanging="0"/>
        <w:jc w:val="right"/>
        <w:rPr/>
      </w:pPr>
      <w:r>
        <w:rPr>
          <w:sz w:val="28"/>
          <w:szCs w:val="28"/>
        </w:rPr>
        <w:t>«Обустройство улично-дорожной сети элементами благоустройства и безопасности дорожного движения вблизи общеобразовательных организаций в рабочем поселке Сузун Сузунского района Новосибирской области на 2015-2017 годы»</w:t>
      </w:r>
    </w:p>
    <w:p>
      <w:pPr>
        <w:pStyle w:val="Normal"/>
        <w:autoSpaceDE w:val="false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Мероприятия по реализации муниципальной программы</w:t>
      </w:r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стройство улично-дорожной сети элементами благоустройства и безопасности дорожного движения вблизи общеобразовательных организаций в рабочем поселке Сузун Сузунского района Новосибирской области на 2015-2017 годы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11"/>
        <w:gridCol w:w="1036"/>
        <w:gridCol w:w="180"/>
        <w:gridCol w:w="900"/>
        <w:gridCol w:w="183"/>
        <w:gridCol w:w="897"/>
        <w:gridCol w:w="237"/>
        <w:gridCol w:w="843"/>
        <w:gridCol w:w="291"/>
        <w:gridCol w:w="1670"/>
        <w:gridCol w:w="1701"/>
        <w:gridCol w:w="1701"/>
      </w:tblGrid>
      <w:tr>
        <w:trPr>
          <w:tblHeader w:val="true"/>
          <w:trHeight w:val="4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умма затрат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snapToGrid w:val="false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истских акций, круглых столов, встреч с участниками дорожного движения, курсантами автошкол, водителями автопредприятий с показом киновидеопродукции по безопасности дорожного движе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.п. Сузун , ОГИБДД отдела МВД России по Сузу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убликация статистических данных по административной практике за нарушения правил дорожного движения в средствах массой информаци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тдела МВД России по Сузунскому району  во взаимодействии с газетой «Новая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ейдовых и пропагандистских мероприятий по профилактике правонарушений участниками дорожного движения: «Водитель – пешеход», «Вежливый водитель», «Нетрезвый водитель», «Пешеходный переход», «Ремень безопасности», «Дети на дороге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отдела МВД России по Сузунскому район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культуры поведения участников дорожного движения</w:t>
            </w:r>
          </w:p>
        </w:tc>
      </w:tr>
      <w:tr>
        <w:trPr>
          <w:trHeight w:val="10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й, конференций, круглых столов по вопросам обеспечения безопасности дорожного движен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р.п.Сузун,   ОГИБДД отдела МВД России по Сузунскому район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дел 2. Совершенствование организации дорожного движения, обеспечение разделения пешеходных и магистральных транспортных потоков, улучшение состояния автодорожной и улично-дорожной сети</w:t>
            </w:r>
          </w:p>
        </w:tc>
      </w:tr>
      <w:tr>
        <w:trPr>
          <w:trHeight w:val="59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орожных знаков 3.24 (20 км/ч); 3.24 (40 км/ч), 1.2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п. Сузу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СОШ № 1 (р.п. Сузун, ул. Ленина, 5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СОШ № 2 (р.п. Сузун, ул. Юбилейная,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СОШ № 301 (р.п. Сузун, ул. Молодежная, 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РОУ Коррекционная школа -интернат (р.п. Сузун, ул. Партизанская, 21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ДОУ детский сад  № 2 р.п. Сузун, ул. Ленина,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ДОУ детский сад  № 3 (р.п. Сузун, ул. Л.Толстого, 1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ДОД «Сузунская ДШИ» (р.п.Сузун, ул.Ленина, 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ОУ ДОД «Дом Детского Творчества» (р.п. Сузун, ул. Ленина, 2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.п. Сузу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.п. Сузу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го дорожно-транспортного травматиз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аварий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ы поведения участников дорожного движения</w:t>
            </w:r>
          </w:p>
        </w:tc>
      </w:tr>
      <w:tr>
        <w:trPr>
          <w:trHeight w:val="8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 8.2.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п. Сузу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СОШ № 1 (р.п. Сузун, ул. Ленина, 5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СОШ № 301 (р.п. Сузун, ул. Молодежная, 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РОУ Коррекционная школа -интернат (р.п. Сузун, ул. Партизанская, 21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ДОУ детский сад  № 2 р.п. Сузун, ул. Ленина,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ДОУ детский сад  № 3 (р.п. Сузун, ул. Л.Толстого, 1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ДОД «Сузунская ДШИ» (р.п.Сузун, ул.Ленина, 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ОУ ДОД «Дом Детского Творчества» (р.п. Сузун, ул. Ленина, 2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.п. Сузу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.п.Су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аварийности;</w:t>
            </w:r>
          </w:p>
        </w:tc>
      </w:tr>
      <w:tr>
        <w:trPr>
          <w:trHeight w:val="8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 1.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п. Сузу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СОШ № 1 (р.п. Сузун, ул. Ленина, 5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СОШ № 301 (р.п. Сузун, ул. Молодежная, 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ДОУ детский сад  № 2 р.п. Сузун, ул. Ленина, 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ДОД «Сузунская ДШИ» (р.п.Сузун, ул.Ленина, 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ОУ ДОД «Дом Детского Творчества» (р.п. Сузун, ул. Ленина, 2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.п. Сузу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.п.Су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аварийности;</w:t>
            </w:r>
          </w:p>
        </w:tc>
      </w:tr>
      <w:tr>
        <w:trPr>
          <w:trHeight w:val="23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 1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п. Сузу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СОШ № 1 (р.п. Сузун, ул. Ленина, 5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СОШ № 2 (р.п. Сузун, ул. Юбилейная,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СОШ № 301 (р.п. Сузун, ул. Молодежная, 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РОУ Коррекционная школа -интернат (р.п. Сузун, ул. Партизанская, 21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ДОУ детский сад  № 2 р.п. Сузун, ул. Ленина, 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ДОД «Сузунская ДШИ» (р.п.Сузун, ул.Ленина, 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ОУ ДОД «Дом Детского Творчества» (р.п. Сузун, ул. Ленина, 2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.п. Сузу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.п.Су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аварийности;</w:t>
            </w:r>
          </w:p>
        </w:tc>
      </w:tr>
      <w:tr>
        <w:trPr>
          <w:trHeight w:val="23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 5.19.1; 5.1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п. Сузу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РОУ Коррекционная школа -интернат (р.п. Сузун, ул. Партизанская, 2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ДОУ детский сад  № 3 (р.п. Сузун, ул. Л.Толстого, 1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.п. Сузу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.п.Су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аварийности;</w:t>
            </w:r>
          </w:p>
        </w:tc>
      </w:tr>
      <w:tr>
        <w:trPr>
          <w:trHeight w:val="23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ветоф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п. Сузу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СОШ № 1 (р.п. Сузун, ул. Ленина, 5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РОУ Коррекционная школа -интернат (р.п. Сузун, ул. Партизанская, 21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ДОУ детский сад  № 2 р.п. Сузун, ул. Ленина,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ДОУ детский сад  № 3 (р.п. Сузун, ул. Л.Толстого, 1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ДОД «Сузунская ДШИ» (р.п.Сузун, ул.Ленина, 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ОУ ДОД «Дом Детского Творчества» (р.п. Сузун, ул. Ленина, 2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.п. Сузу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.п.Су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аварийности;</w:t>
            </w:r>
          </w:p>
        </w:tc>
      </w:tr>
      <w:tr>
        <w:trPr>
          <w:trHeight w:val="22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неровнос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п. Сузу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ОУ ДОД «Сузунская ДШИ» (р.п.Сузун, ул.Ленина, 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ОУ ДОД «Дом Детского Творчества» (р.п. Сузун, ул. Ленина, 2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.п. Сузу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.п.Су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аварийности;</w:t>
            </w:r>
          </w:p>
        </w:tc>
      </w:tr>
      <w:tr>
        <w:trPr>
          <w:trHeight w:val="1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8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ДД – Безопасность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НСО – областной бюджет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– Государственная инспекц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КУ НСО ТУАД – Государственное казенное учреждение Новосибирской области Территориальное Управление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ДТТ – Детский дорожно-транспортный травмат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ТП – Дорожно-транспортное происше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– муницип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 – Средства массовой информ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Д – Министерство внутренних дел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6:00Z</dcterms:created>
  <dc:creator>"ГАС ВЫБОРЫ"</dc:creator>
  <dc:description/>
  <cp:keywords/>
  <dc:language>en-US</dc:language>
  <cp:lastModifiedBy>Иост Елена</cp:lastModifiedBy>
  <cp:lastPrinted>2017-01-27T08:42:00Z</cp:lastPrinted>
  <dcterms:modified xsi:type="dcterms:W3CDTF">2017-01-30T10:52:00Z</dcterms:modified>
  <cp:revision>19</cp:revision>
  <dc:subject/>
  <dc:title>Передано по спринт-сети</dc:title>
</cp:coreProperties>
</file>