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ЕГО ПОСЕЛКА СУЗУН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.12.2016</w:t>
        <w:tab/>
        <w:tab/>
        <w:tab/>
        <w:tab/>
        <w:t xml:space="preserve">                                                                        № 776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тарифов по содержанию и ремонту общего имущества жилого дома, занимаемого  по договорам социального найма жилого помещения, по договорам найма жилого помещения муниципального жилищного фонда рабочего поселка Сузун Сузунского района Новосибирской области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оптимизации размера платы за наём жилых помещений,  руководствуясь разделом 7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бочего поселка Сузун Сузунского района Новосибирской области,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становить с 1 января 2017 года тариф по содержанию и ремонту общего имущества дома за 1 м. кв. жилого помещения, занимаемого по договорам социального найма жилого помещения, по договорам найма жилого помещения муниципального жилищного фонда, согласно приложе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стоящее постановление опубликовать в информационном бюллетене «Сузунский вестник» и разместить на официальном сайте администрации рабочего поселка Сузун.</w:t>
      </w:r>
    </w:p>
    <w:p>
      <w:pPr>
        <w:pStyle w:val="Normal"/>
        <w:shd w:fill="FFFFFF" w:val="clear"/>
        <w:spacing w:lineRule="atLeast" w:line="0" w:before="0" w:after="0"/>
        <w:ind w:left="166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16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рабочего поселка Сузун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   </w:t>
        <w:tab/>
        <w:tab/>
        <w:t xml:space="preserve">           А.И. Ламан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узун Сузу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2.2016 № 7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платы за содержание и ремонт общего имущества жилого дома, занимаемого  по договорам социального найма или по договорам найма жилых помещений муниципального жилищного фонда</w:t>
        <w:br/>
        <w:t>рабочего поселка Суз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53"/>
      </w:tblGrid>
      <w:tr>
        <w:trPr>
          <w:trHeight w:val="1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 по эксплуатации и содержанию многоквартирного дома услуг (работ) за 1 кв.м. жилого помещения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Строительная, 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1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Вокзальная, 10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52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Строительная, 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5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Строительная, 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8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Строительная, 8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Строительная, 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7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Дергунова, 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9</w:t>
            </w:r>
          </w:p>
        </w:tc>
      </w:tr>
      <w:tr>
        <w:trPr>
          <w:trHeight w:val="3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узун, ул. Дергунова, 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2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1:00Z</dcterms:created>
  <dc:creator>Пользователь</dc:creator>
  <dc:description/>
  <cp:keywords/>
  <dc:language>en-US</dc:language>
  <cp:lastModifiedBy>Иост Елена</cp:lastModifiedBy>
  <cp:lastPrinted>2017-01-27T08:46:00Z</cp:lastPrinted>
  <dcterms:modified xsi:type="dcterms:W3CDTF">2017-01-30T10:51:00Z</dcterms:modified>
  <cp:revision>9</cp:revision>
  <dc:subject/>
  <dc:title/>
</cp:coreProperties>
</file>