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орок четвертой сессии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72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9.2018                         </w:t>
        <w:tab/>
        <w:tab/>
        <w:tab/>
        <w:tab/>
        <w:tab/>
        <w:tab/>
        <w:t xml:space="preserve">                        № 2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рабочего поселка Сузун Сузунского района Новосибирской области от 29.06.2017 №32 «Правила землепользования и застройки рабочего поселка Сузун Сузунского района Новосибирской области»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, руководствуясь Уставом рабочего поселка Сузун Сузунского района Новосибирской области, в целях актуализации Правил землепользования и застройки р.п.Сузун Сузунского района Новосибирской области для создания условий для устойчивого развития территории, 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рабочего поселка Сузун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 Внести в Правила землепользования и застройки р.п.Сузун Сузунского района Новосибирской области (далее – Правила), утвержденные решением Совета депутатов рабочего поселка Сузун Сузунского района Новосибирской области от 29.06.2018 №32 «Правила землепользования и застройки рабочего поселка Сузун Сузунского района Новосибирской области»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ложить Статью 21 Правил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«Виды, состав и обозначение территориальных зон, установленных на карте градостроительного зонирования территории р.п.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карте градостроительного зонирования территории р.п.Сузун Сузунского района Новосибирской области установлены следующие виды территориальных зон (в скобках приводится их кодовое обознач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) зона застройки жилыми домами смешанной этажности (Ж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) зона производственной деятельности (П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зоны специального назначения (С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она кладбищ и крематориев (С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она объектов санитарно-технического назначения (С-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зона отдыха и оздоровления (Р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) зона сооружений и коммуникаций транспорта (ИТ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 зона воздушного транспорта (ВТ-1)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2. Изложить название Статьи 31 в следующей редакции: «Зона сооружений и коммуникаций транспорта (ИТ-1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3. Доба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атья 32. Зона объектов воздушного транспорта (ВТ-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58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Наименование вида разрешенного использования земельного участка (с указанием кода </w:t>
            </w:r>
            <w:hyperlink r:id="rId2">
              <w:r>
                <w:rPr>
                  <w:rStyle w:val="InternetLink"/>
                  <w:rFonts w:eastAsia="Times New Roman" w:cs="Arial" w:ascii="Times New Roman" w:hAnsi="Times New Roman"/>
                  <w:sz w:val="28"/>
                  <w:szCs w:val="28"/>
                  <w:lang w:eastAsia="ru-RU"/>
                </w:rPr>
                <w:t>классификатора</w:t>
              </w:r>
            </w:hyperlink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Наименование вида,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 Основные виды разрешенного исполь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Воздушный транспо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) минимальный отступ от границ земельного участка для объектов капитального строительства - 3 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) предельное максимальное количество надземных этажей зданий, строений, сооружений - 2 этаж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максимальный процент застройки в границах земельного участка для объектов капитального строительства - 7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предельное минимальное количество машино-мест для стоянок индивидуальных транспортных сред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ля объектов капитального строительства с видом разрешенного использования "объекты для отправления религиозных обрядов" - 15 машино-мест на 100 мест или единовременных посет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ля объектов капитального строительства с видом разрешенного использования "объекты для осуществления благотворительной и религиозной образовательной деятельности" - 2 машино-места на 15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публиковать решение в информационном бюллетене «Сузунский вестник» и разместить на официальном сайте администрации рабочего посёлка Сузун Сузунского района Новосибирской обла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в сети "Интернет"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Суз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  <w:tab/>
        <w:t xml:space="preserve">                                А. И. Ла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Суз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    Л.П. Баку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83F80D3020FE70BB3920E3B8E38D3D27CF026976ACD306462C127CFCFAF7952ABD4520850A4D1F8X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8:00Z</dcterms:created>
  <dc:creator>Шикула Андрей Федорович</dc:creator>
  <dc:description/>
  <cp:keywords/>
  <dc:language>en-US</dc:language>
  <cp:lastModifiedBy>Гришина М.И.</cp:lastModifiedBy>
  <cp:lastPrinted>2018-09-14T12:32:00Z</cp:lastPrinted>
  <dcterms:modified xsi:type="dcterms:W3CDTF">2018-09-17T10:14:00Z</dcterms:modified>
  <cp:revision>9</cp:revision>
  <dc:subject/>
  <dc:title/>
</cp:coreProperties>
</file>