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сорок третье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8</w:t>
        <w:tab/>
        <w:tab/>
        <w:tab/>
        <w:tab/>
        <w:tab/>
        <w:t xml:space="preserve">             </w:t>
        <w:tab/>
        <w:t xml:space="preserve">          </w:t>
        <w:tab/>
        <w:t xml:space="preserve">                                      №28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решение Совета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 от 28.11.2014 №30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 изменениями от 28.06.2018 №22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 №131-ФЗ «Об общих принципах организации местного самоуправления в Российской Федерации», Представлением прокурора Сузунского района от 05.07.2018 №11-218в-2018, руководствуясь Уставом рабочего поселка Сузун Сузунского района Новосибирской обла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депутатов рабочего поселка Сузун Сузунского района Новосибирск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ешение Советов депутатов </w:t>
      </w:r>
      <w:r>
        <w:rPr>
          <w:sz w:val="28"/>
          <w:szCs w:val="28"/>
        </w:rPr>
        <w:t>рабочего поселка Сузун Сузунского района Новосибирской области от 28.11.2014 №30 «Об определении налоговых ставок, льгот, порядка и сроков уплаты земельного налога» (с изменениями, внесенными решением Совета депутатов рабочего поселка Сузун Сузунского района Новосибирской области от 28.06.2018 №22) (далее – реш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 пункта</w:t>
      </w:r>
      <w:r>
        <w:rPr>
          <w:color w:val="000000"/>
          <w:spacing w:val="1"/>
          <w:sz w:val="28"/>
          <w:szCs w:val="28"/>
        </w:rPr>
        <w:t xml:space="preserve"> 3 дополнить текстом следующего содержания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-субъекты инвестиционной деятельности, зарегистрированные в качестве юридического лица или поставленные на налоговый учет и осуществляющие деятельность на территории рабочего поселка Сузун Сузунского района Новосибирской обла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Сузунский вестник» и разместить на сайте администрации рабочего поселка Сузун Сузу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</w:t>
        <w:tab/>
        <w:tab/>
        <w:t xml:space="preserve">                       А.И. Л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</w:t>
        <w:tab/>
        <w:tab/>
        <w:t xml:space="preserve">                      Л.П. Бакур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8:00Z</dcterms:created>
  <dc:creator>Соколова Н.П.</dc:creator>
  <dc:description/>
  <cp:keywords/>
  <dc:language>en-US</dc:language>
  <cp:lastModifiedBy>Гришина М.И.</cp:lastModifiedBy>
  <cp:lastPrinted>2018-08-31T14:45:00Z</cp:lastPrinted>
  <dcterms:modified xsi:type="dcterms:W3CDTF">2018-08-31T07:45:00Z</dcterms:modified>
  <cp:revision>11</cp:revision>
  <dc:subject/>
  <dc:title>СОВЕТ ДЕПУТАТОВ РАБОЧЕГО ПОСЕЛКА СУЗУН</dc:title>
</cp:coreProperties>
</file>