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ЕГО ПОСЕЛКА СУЗУН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4.07.2018       </w:t>
        <w:tab/>
        <w:tab/>
        <w:tab/>
        <w:tab/>
        <w:t xml:space="preserve">                                                               № 485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  <w:br/>
        <w:t>инвалидов и обеспечения условий их доступности для инвалидов                   на 2018 год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редставлением прокурора Сузунского района от 13.06.2018 №11-249в-2018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рабочего поселка Сузун Сузунского района Новосибирской области, администрация рабочего поселка Сузун Сузунского района Новосибирской области,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 год согласно Приложе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бочего поселка Сузун Сузунского района Новосибирской области от 06.06.2018 №409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  <w:br/>
        <w:t xml:space="preserve">инвалидов и обеспечения условий их доступности для инвалидов на 2018 год»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Сузунский вестник» и разместить на официальном сайте администрации рабочего поселка Сузун Сузунского района Новосибирской обла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.Б. Прошунин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рабочего поселка Сузун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                                      А.И. Ламано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Сузун Сузунского района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8 № 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 год</w:t>
      </w:r>
    </w:p>
    <w:tbl>
      <w:tblPr>
        <w:tblW w:w="9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4211"/>
        <w:gridCol w:w="2323"/>
        <w:gridCol w:w="2613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8 года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 администраци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Проведение заседания муниципальной комиссии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8 года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 администраци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18 год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 администраци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18 год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 администраци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18 год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0:00Z</dcterms:created>
  <dc:creator>Пользователь</dc:creator>
  <dc:description/>
  <cp:keywords/>
  <dc:language>en-US</dc:language>
  <cp:lastModifiedBy>Дементьев Е.И.</cp:lastModifiedBy>
  <cp:lastPrinted>2018-07-05T12:51:00Z</cp:lastPrinted>
  <dcterms:modified xsi:type="dcterms:W3CDTF">2018-07-09T09:47:00Z</dcterms:modified>
  <cp:revision>6</cp:revision>
  <dc:subject/>
  <dc:title/>
</cp:coreProperties>
</file>