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СУЗУ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06.06.2018                                                                                                          №409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  <w:br/>
        <w:t>инвалидов и обеспечения условий их доступности для инвалидов                  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Style21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узунский вестник» и разместить на официальном сайте администрации рабочего поселка Сузун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.Б. Прошунина. 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226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рабочего поселка Сузу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узунского района Новосибирской области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 w:before="0" w:after="200"/>
              <w:ind w:left="885" w:hanging="885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Лам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87" w:firstLine="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firstLine="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Сузун Сузунского района Новосибирской области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>от "06"июня 2018г. №4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<w:br/>
        <w:t>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"/>
        <w:gridCol w:w="4695"/>
        <w:gridCol w:w="2492"/>
        <w:gridCol w:w="2420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 администрации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ода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 администрации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8 год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 администрации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а человека.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 администрации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 и подведение итогов обслед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 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4:00Z</dcterms:created>
  <dc:creator>Малетина Ирина</dc:creator>
  <dc:description/>
  <cp:keywords/>
  <dc:language>en-US</dc:language>
  <cp:lastModifiedBy>Иост Елена</cp:lastModifiedBy>
  <cp:lastPrinted>2018-06-09T14:11:00Z</cp:lastPrinted>
  <dcterms:modified xsi:type="dcterms:W3CDTF">2018-06-13T02:29:00Z</dcterms:modified>
  <cp:revision>5</cp:revision>
  <dc:subject/>
  <dc:title> </dc:title>
</cp:coreProperties>
</file>