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4" w:hRule="atLeast"/>
        </w:trPr>
        <w:tc>
          <w:tcPr>
            <w:tcW w:w="9142" w:type="dxa"/>
            <w:tcBorders/>
          </w:tcPr>
          <w:p>
            <w:pPr>
              <w:pStyle w:val="Heading3"/>
              <w:keepNext w:val="false"/>
              <w:widowControl w:val="false"/>
              <w:suppressAutoHyphens w:val="true"/>
              <w:rPr/>
            </w:pPr>
            <w:r>
              <w:rPr/>
              <w:t>АДМИНИСТРАЦИЯ</w:t>
            </w:r>
          </w:p>
          <w:p>
            <w:pPr>
              <w:pStyle w:val="Heading3"/>
              <w:keepNext w:val="false"/>
              <w:widowControl w:val="false"/>
              <w:suppressAutoHyphens w:val="true"/>
              <w:rPr/>
            </w:pPr>
            <w:r>
              <w:rPr/>
              <w:t>РАБОЧЕГО ПОСЕЛКА СУЗУН</w:t>
            </w:r>
          </w:p>
          <w:p>
            <w:pPr>
              <w:pStyle w:val="Heading4"/>
              <w:keepNext w:val="false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Сузунского района Новосибирской области</w:t>
            </w:r>
          </w:p>
        </w:tc>
      </w:tr>
      <w:tr>
        <w:trPr>
          <w:trHeight w:val="429" w:hRule="atLeast"/>
        </w:trPr>
        <w:tc>
          <w:tcPr>
            <w:tcW w:w="9142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keepNext w:val="false"/>
              <w:widowControl w:val="false"/>
              <w:suppressAutoHyphens w:val="true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suppressAutoHyphens w:val="true"/>
        <w:spacing w:lineRule="auto" w:line="240"/>
        <w:rPr/>
      </w:pPr>
      <w:r>
        <w:rPr/>
        <w:t>04.06.2018</w:t>
        <w:tab/>
        <w:tab/>
        <w:tab/>
        <w:tab/>
        <w:tab/>
        <w:tab/>
        <w:tab/>
        <w:tab/>
        <w:tab/>
        <w:tab/>
        <w:t xml:space="preserve">               №393</w:t>
      </w:r>
    </w:p>
    <w:p>
      <w:pPr>
        <w:pStyle w:val="Style1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 ежегодного конкурса  по благоустройству </w:t>
      </w:r>
    </w:p>
    <w:p>
      <w:pPr>
        <w:pStyle w:val="Style10"/>
        <w:widowControl w:val="false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С любовью к поселку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активизации  деятельности населения, наведения чистоты и порядка, улучшения внешнего вида рабочего поселка  Сузун, </w:t>
      </w:r>
      <w:r>
        <w:rPr>
          <w:sz w:val="28"/>
        </w:rPr>
        <w:t xml:space="preserve"> руководствуясь ст. 7, 14 Федерального Закон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В период с 7.06.2018 по 31.08.2018 года провести на территории рабочего поселка  Сузун конкурс</w:t>
      </w:r>
      <w:r>
        <w:rPr>
          <w:b/>
          <w:sz w:val="28"/>
        </w:rPr>
        <w:t xml:space="preserve"> </w:t>
      </w:r>
      <w:r>
        <w:rPr>
          <w:sz w:val="28"/>
        </w:rPr>
        <w:t>по благоустройству: «С любовью к поселку»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1.Утвердить  Положение  о конкурсе</w:t>
      </w:r>
      <w:r>
        <w:rPr>
          <w:b/>
          <w:sz w:val="28"/>
        </w:rPr>
        <w:t xml:space="preserve"> </w:t>
      </w:r>
      <w:r>
        <w:rPr>
          <w:sz w:val="28"/>
        </w:rPr>
        <w:t>по благоустройству «С любовью к поселку» (Приложение  № 1).</w:t>
      </w:r>
    </w:p>
    <w:p>
      <w:pPr>
        <w:pStyle w:val="Normal"/>
        <w:ind w:firstLine="435"/>
        <w:jc w:val="both"/>
        <w:rPr/>
      </w:pPr>
      <w:r>
        <w:rPr>
          <w:sz w:val="28"/>
        </w:rPr>
        <w:t>2.Создать состав  конкурсной  комиссии по проведению конкурса  по  благоустройству  (Приложение  № 2)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      </w:t>
      </w:r>
      <w:r>
        <w:rPr/>
        <w:t>3.Опубликовать  настоящее постановление  в информационном  бюллетене  «Сузунский  вестник» и на</w:t>
      </w:r>
      <w:r>
        <w:rPr>
          <w:szCs w:val="28"/>
        </w:rPr>
        <w:t xml:space="preserve"> официальном сайте администрации рабочего поселка Сузун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4.Контроль за  исполнение  постановления возложить  на   заместителя  главы  администрации рабочего поселка  Сузун  Прошунина А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бочего поселка  Суз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зунского района Новосибирской области                                           А.И. Л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становлению администрации  рабочего поселка Су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_» _________ 2018 г. № ___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конкурсе </w:t>
      </w:r>
      <w:r>
        <w:rPr>
          <w:sz w:val="28"/>
          <w:szCs w:val="28"/>
        </w:rPr>
        <w:t>"С любовью к посёлку"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Конкурс проводится среди жителей поселка, организаций, предприятий, учреждений  всех форм собственности, расположенных на территории рабочего поселка Сузу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Конкурс проводится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 конкурса</w:t>
      </w:r>
      <w:r>
        <w:rPr>
          <w:sz w:val="28"/>
          <w:szCs w:val="28"/>
        </w:rPr>
        <w:t>: развитие инициативы, расширение самодеятельности жителей по улучшению благоустройства и содержания  в образцовой чистоте и порядке домов, прилегающих территорий и их бережной эксплуатации, активизация работ по благоустройству, распространение положительного опыта, привлечение населения к решению вопросов благоустройства  рабочего поселка  Сузун предприятий и организаций всех форм собственности, развитие высоких эстетических качеств и повышения комфортности проживания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рядок проведения 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Конкурс проводится по номинац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й дом в частном  секторе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й многоквартирный дом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приятие, организация, учреждение образцового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i/>
          <w:sz w:val="28"/>
          <w:szCs w:val="28"/>
        </w:rPr>
        <w:t xml:space="preserve"> «Лучший дом в частном секто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: выявить жилые дома, фасады и  прилегающие к ним территории,  приведенные в поряд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итерии оценк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ых домов и прилегающих к ним террито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sz w:val="28"/>
          <w:szCs w:val="28"/>
        </w:rPr>
        <w:t>состояние  фасадов, фундаментов, отмостков, внешний вид вх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sz w:val="28"/>
          <w:szCs w:val="28"/>
        </w:rPr>
        <w:t>наличие  в исправном состоянии ограждений, цвет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 оформления усадьб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е композиционное  оформле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омерных знаков и аншлагов  при  необходимости на дом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кашивание травы (сорной растительности, удалению древесной                             поросли)  на придомовых территор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анитарное содержание (уборка) придомовых террито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одержание придомовых территории (складирование различных строительных материалов, угля, дров и др.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оказател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ая оценка каждого пункта – 10 баллов.</w:t>
      </w:r>
    </w:p>
    <w:p>
      <w:pPr>
        <w:pStyle w:val="Normal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i/>
          <w:sz w:val="28"/>
          <w:szCs w:val="28"/>
        </w:rPr>
        <w:t xml:space="preserve"> «Лучший многоквартирный д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: выявить жилые многоквартирные дома, подъезды и  прилегающие к ним территории, приведенные в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итерии оценк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ых домов и прилегающих к ним террито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 фасадов, фундаментов, отмостков, внешний вид входа, тротуаров, бордюров, ограждений, цветников,  наличие ур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алконов, лоджий, подъездов, подвалов, черда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устроенность  дворовых  территорий, наличия на   них и состояние детских и спортивных  площадок, палисадников, мест отдых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омерных зна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табличек  с указанием номера   подъезда и номеров квартир на двер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sz w:val="28"/>
          <w:szCs w:val="28"/>
        </w:rPr>
        <w:t>сохранность  лестничных перил  и почтовых  ящ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лощадь  благоустройства террито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sz w:val="28"/>
          <w:szCs w:val="28"/>
        </w:rPr>
        <w:t>количество  высаженных  цветов на 1 кв.м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аженных  деревьев и кустар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sz w:val="28"/>
          <w:szCs w:val="28"/>
        </w:rPr>
        <w:t>количество  жалоб  на  жителей  данного  дома  в  администрац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вывоза  твердых  бытовых  отходов  (вывоз в определенное  время, организация сбора в контейнеры) и содержание  мест  сбора  отход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 творческой инициативы жителей  в оформлении  территор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 (сорной растительности, удалению древесной                             поросли)  на придомовых и внутриквартальных территор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анитарное содержание (уборка) придомовых и внутриквартальных террито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оказател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ая оценка каждого пункта – 10 баллов.</w:t>
      </w:r>
    </w:p>
    <w:p>
      <w:pPr>
        <w:pStyle w:val="21"/>
        <w:ind w:left="0" w:hanging="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77"/>
        <w:rPr>
          <w:b/>
          <w:b/>
          <w:szCs w:val="28"/>
        </w:rPr>
      </w:pPr>
      <w:r>
        <w:rPr>
          <w:szCs w:val="28"/>
        </w:rPr>
        <w:t>2.1.3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«Предприятие, организация, учреждение образцового  содерж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: выявить приведенные в порядок, фасады и прилегающие территории организаций, предприятий и учреждений всех форм собственности, расположенных на территории  рабочего поселка Сузу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итерии оценк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 фасадов, фундаментов, отмостки, внешний вид входа, тротуаров, бордюров, ограждений, наличие ур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 архитектурного облика зд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ест общего пользования,  прилегающих террито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и содержание  подъездных  дорог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тоянок   для автомоби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благоустройства  и реконструкции  газон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еленых насаждений (деревьев, кустарников), их состоя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 состояние ограждений для зеленых насаждений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ополнительно высаженных деревьев, кустарник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цветников, цветочных клумб, их эстетический ви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sz w:val="28"/>
          <w:szCs w:val="28"/>
        </w:rPr>
        <w:t>количество форм цветочного оформления (включая подвесные вазоны и объемные  цветники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 творческой инициативы работников  в оформлении  территор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территорий  с  сорной и наркосодержащей  растительность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 (сорной растительности, удалению древесной                             поросли)  на закрепленных территор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анитарное содержание (уборка) закрепленных террито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каждого пункта – 10 баллов.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Сроки проведения конкурса: 07.06.2018 - 31.08.20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едение итогов конкурса будет осуществляться в один этап с 01.09.2018 по 15.09.20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Для проведения  конкурса  создается  конкурсная комиссия, состав которой   утверждается  Главой рабочего поселка  Сузу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Участникам  конкурса  по каждому  показателю начисляются  баллы по  десятибалльной системе (наивысший показатель  - десять  баллов, далее – по убы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Итоговые  оценки обсуждаются на  заседании конкурсной комиссии. Победители  конкурса в каждой номинации определяются по наибольшему количеству набранных  баллов. В случае равенства  значения показателя начисляется одно и тоже количество  баллов, по  итогам голосования членов комиссии, победителями  признаются, те  за  кого проголосовало большинство  членов 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Конкурсная комиссия вправе во время  объездов  выделить  интересный объект, выставленный впервые и поощрить участника дипломом (благодарственное письмо) по  номинации  «Открытие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обедителям конкурса в каждой номинации вруч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благодарственное письмо Главы рабочего поселка Сузу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денежная премия или приз (определяется конкурсной комисс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3.табличка  с указанием номин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Организация  работы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3.1.Заседания конкурсной комиссии проводятся по  утвержденному  председателем комиссии плану и считаются правомочными при  присутствии не  менее  половины  состав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Конкурсная комиссия подводит  итоги конкурса  и определяет победителя в каждой ном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Решение конкурсной  комиссии  оформляется протоколом и  подписывается  председателем  и секретарем.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31"/>
        <w:ind w:hanging="0"/>
        <w:jc w:val="right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становлению администрации  рабочего поселка Су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_» _________ 2018г. № 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СТАВ КОМИССИИ</w:t>
      </w:r>
    </w:p>
    <w:p>
      <w:pPr>
        <w:pStyle w:val="TextBodyIndent"/>
        <w:spacing w:lineRule="auto" w:line="240"/>
        <w:jc w:val="center"/>
        <w:rPr>
          <w:b/>
          <w:b/>
          <w:szCs w:val="28"/>
          <w:u w:val="single"/>
        </w:rPr>
      </w:pPr>
      <w:r>
        <w:rPr>
          <w:szCs w:val="28"/>
        </w:rPr>
        <w:t>по организации и проведению конкурса</w:t>
      </w:r>
    </w:p>
    <w:p>
      <w:pPr>
        <w:pStyle w:val="TextBodyIndent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«С любовью к посёлку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шунин А.Б. - заместитель  главы   администрации рабочего поселка  Сузун, председатель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лкина  Г.И.  - председатель Совета депутатов рабочего поселка Сузун, по согласованию;</w:t>
      </w:r>
    </w:p>
    <w:p>
      <w:pPr>
        <w:pStyle w:val="Normal"/>
        <w:rPr/>
      </w:pPr>
      <w:r>
        <w:rPr>
          <w:sz w:val="28"/>
          <w:szCs w:val="28"/>
        </w:rPr>
        <w:t>-Валегжанина Н.А. - начальник организационно – контрольного отдела администрации рабочего поселка Сузун;</w:t>
      </w:r>
    </w:p>
    <w:p>
      <w:pPr>
        <w:pStyle w:val="Normal"/>
        <w:rPr/>
      </w:pPr>
      <w:r>
        <w:rPr>
          <w:sz w:val="28"/>
          <w:szCs w:val="28"/>
        </w:rPr>
        <w:t>-Вишняков М.П. - специалист администрации  рабочего поселка  Сузу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путат Совета депутатов рабочего поселка Сузун по соответствующему округу,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"/>
      <w:lvlJc w:val="left"/>
      <w:pPr>
        <w:tabs>
          <w:tab w:val="num" w:pos="2062"/>
        </w:tabs>
        <w:ind w:left="2020" w:hanging="318"/>
      </w:pPr>
      <w:rPr>
        <w:rFonts w:ascii="Wingdings" w:hAnsi="Wingdings" w:cs="Wingding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5:00Z</dcterms:created>
  <dc:creator>"ГАС ВЫБОРЫ"</dc:creator>
  <dc:description/>
  <cp:keywords/>
  <dc:language>en-US</dc:language>
  <cp:lastModifiedBy>Иост Елена</cp:lastModifiedBy>
  <cp:lastPrinted>2018-06-04T15:45:00Z</cp:lastPrinted>
  <dcterms:modified xsi:type="dcterms:W3CDTF">2018-06-13T03:31:00Z</dcterms:modified>
  <cp:revision>3</cp:revision>
  <dc:subject/>
  <dc:title>Передано по спринт-сети</dc:title>
</cp:coreProperties>
</file>