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БОЧЕГО ПОСЕЛКА СУЗУ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</w:t>
        <w:tab/>
        <w:tab/>
        <w:tab/>
        <w:t xml:space="preserve">   </w:t>
        <w:tab/>
        <w:tab/>
        <w:tab/>
        <w:t xml:space="preserve">                                                     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рабочего поселка Сузун от 04.12.2017 №861 «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рабочего поселка Сузун Сузунского района Новосибирской области на 2018-2022 год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 рабочего поселка Сузун Сузунского района Новосибирской области,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бочего поселка Сузун от 04.12.2017 №86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на территории рабочего поселка Сузун Сузунского района Новосибир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муниципальной программы», пункт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59"/>
        <w:gridCol w:w="469"/>
        <w:gridCol w:w="1090"/>
        <w:gridCol w:w="1560"/>
        <w:gridCol w:w="1559"/>
        <w:gridCol w:w="1254"/>
        <w:gridCol w:w="66"/>
      </w:tblGrid>
      <w:tr>
        <w:trPr>
          <w:trHeight w:val="22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, тыс.руб.</w:t>
            </w:r>
          </w:p>
        </w:tc>
      </w:tr>
      <w:tr>
        <w:trPr>
          <w:trHeight w:val="2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29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44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0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29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12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разделе 5. «Особенности формирования муниципальной программы», в абзаце 5 слова: «Общий объем финансирования программных мероприятий в период действия муниципальной программы составит 55 852,5 тыс.руб.» - исключи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я № 1, 2, 3 к Программе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информационном бюллетене «Сузунский вестник» и разместить на официальном сайте администрации рабочего поселка Сузу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по экономике Е.И. Демент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абочего поселка Суз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Сузунского района Новосибирской области</w:t>
        <w:tab/>
        <w:tab/>
        <w:tab/>
        <w:tab/>
        <w:t>А.И. Ла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pacing w:before="0" w:after="0"/>
        <w:jc w:val="right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________ №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казателях (индикаторах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57"/>
        <w:gridCol w:w="1471"/>
        <w:gridCol w:w="1476"/>
        <w:gridCol w:w="1476"/>
        <w:gridCol w:w="1484"/>
        <w:gridCol w:w="1717"/>
        <w:gridCol w:w="179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ощади территорий общего пользования, нуждающихся в благоустройств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before="0" w:after="0"/>
        <w:jc w:val="right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________ №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705"/>
        <w:gridCol w:w="1579"/>
        <w:gridCol w:w="5221"/>
      </w:tblGrid>
      <w:tr>
        <w:trPr>
          <w:trHeight w:val="2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непосредственный результат (краткое описание)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олнение работ по благоустройству общедомовых территорий жилых домов.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Юбилейная №1а, 3, 3а, 5,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Сузун Сузунского района Новосиби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дворовых проездов (2 этап: асфальтирование дворовых проездов).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Ленина № 40, 42, 44, 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емонт дворовых про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ановка малых архитектурных форм (урн, скамеек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удование детских (спортивных) площад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еленение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удование автомобильных парк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ройство водоотвода между домами 42 и 4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ройство ограждения проезда между домами 40 и 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ройство пешеходной 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ройство лежачих полицейских со стороны улиц Каменская и Пушкина.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 71,73, 75;                               ул. Ленина 43,43а,45,47,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аботы входящие в состав основных мероприятий муниципальной программы с учетом решения заинтересованных лиц*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Ленина, 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Южная, 1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Поповых 34,36,                                ул. Коммунистическая 8,                         ул. Стариков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условии, что перед началом работ по благоустройству, собственниками жилых помещений будут приведены в порядок инженерные коммуникаци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зальная 10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зальная 9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зальная 6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зальная 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Толстого 5,7,9,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ная 2,4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ная 8, 8а, 10,12,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гарина 3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гарина 4,6,8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зальная 12,13,14,15,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гунова 22,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ская 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инина 94А,94,96,98,102,1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ная 16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ая 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ая 2,4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ая 1 Общ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билейная 2Б, 2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полнение работ по благоустройству общественных территорий.</w:t>
            </w:r>
          </w:p>
        </w:tc>
      </w:tr>
      <w:tr>
        <w:trPr>
          <w:trHeight w:val="9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вер на Никольской площад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Сузун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стройство подпорной стен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озелен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становка малых архитектурных форм (2 этап).</w:t>
            </w:r>
          </w:p>
        </w:tc>
      </w:tr>
      <w:tr>
        <w:trPr>
          <w:trHeight w:val="10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реки Н.Сузун, площадка прилегающая к памятнику Сибирской монете (левый берег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благоустройство площадки, прилегающей к памятнику Сибирской монете (1 этап)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катерининская площад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аботы входящие в состав основных мероприятий муниципальной программы с учетом решения заинтересованных лиц.*</w:t>
            </w:r>
          </w:p>
        </w:tc>
      </w:tr>
      <w:tr>
        <w:trPr>
          <w:trHeight w:val="938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овой центр р.п. Сузун (ул. Ленина от ул. Юбилейная до ул. Нагорна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лея героев (на въезд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к 50 лет ВЛКСМ (за памятником воину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ейная площад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ьцо на въезде в р.п. Сузу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мятник воин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1.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12.2022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* </w:t>
      </w:r>
      <w:r>
        <w:rPr>
          <w:rFonts w:eastAsia="Calibri" w:cs="Times New Roman" w:ascii="Times New Roman" w:hAnsi="Times New Roman"/>
          <w:lang w:eastAsia="en-US"/>
        </w:rPr>
        <w:t>-мероприятия проводятся с учетом объемов бюджетных ассигнований в соответствующем перио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spacing w:before="0" w:after="0"/>
        <w:jc w:val="right"/>
        <w:textAlignment w:val="top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постановления от________ №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90"/>
        <w:gridCol w:w="1316"/>
        <w:gridCol w:w="1258"/>
        <w:gridCol w:w="1176"/>
        <w:gridCol w:w="1248"/>
        <w:gridCol w:w="1327"/>
        <w:gridCol w:w="1650"/>
      </w:tblGrid>
      <w:tr>
        <w:trPr>
          <w:trHeight w:val="300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(в тыс. рублей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(в тыс. рублей) </w:t>
            </w:r>
          </w:p>
        </w:tc>
      </w:tr>
      <w:tr>
        <w:trPr>
          <w:trHeight w:val="479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рабочего поселка Сузун Сузунского района Новосибирской области на 2018-2022 годы»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.п.Сузу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4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0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1,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29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46,4</w:t>
            </w:r>
          </w:p>
        </w:tc>
      </w:tr>
      <w:tr>
        <w:trPr>
          <w:trHeight w:val="41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</w:tr>
      <w:tr>
        <w:trPr>
          <w:trHeight w:val="8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</w:tr>
      <w:tr>
        <w:trPr>
          <w:trHeight w:val="448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</w:tr>
      <w:tr>
        <w:trPr>
          <w:trHeight w:val="448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5</w:t>
            </w:r>
          </w:p>
        </w:tc>
      </w:tr>
      <w:tr>
        <w:trPr>
          <w:trHeight w:val="42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70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9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9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2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140" w:hanging="180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9">
    <w:name w:val="xl2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17">
    <w:name w:val="xl2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64">
    <w:name w:val="xl26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05:00Z</dcterms:created>
  <dc:creator>user</dc:creator>
  <dc:description/>
  <cp:keywords/>
  <dc:language>en-US</dc:language>
  <cp:lastModifiedBy>Дементьев Е.И.</cp:lastModifiedBy>
  <cp:lastPrinted>2018-06-04T11:02:00Z</cp:lastPrinted>
  <dcterms:modified xsi:type="dcterms:W3CDTF">2018-06-04T04:43:00Z</dcterms:modified>
  <cp:revision>6</cp:revision>
  <dc:subject/>
  <dc:title>К Постановлению</dc:title>
</cp:coreProperties>
</file>