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Heading3"/>
              <w:keepNext w:val="false"/>
              <w:widowControl w:val="false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  <w:p>
            <w:pPr>
              <w:pStyle w:val="Heading3"/>
              <w:keepNext w:val="false"/>
              <w:widowControl w:val="false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ЕГО ПОСЕЛКА СУЗУН</w:t>
            </w:r>
          </w:p>
          <w:p>
            <w:pPr>
              <w:pStyle w:val="Heading4"/>
              <w:keepNext w:val="false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uppressAutoHyphens w:val="true"/>
              <w:rPr>
                <w:spacing w:val="20"/>
                <w:szCs w:val="36"/>
              </w:rPr>
            </w:pPr>
            <w:r>
              <w:rPr>
                <w:spacing w:val="20"/>
                <w:szCs w:val="3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Heading6"/>
        <w:keepNext w:val="false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_________</w:t>
        <w:tab/>
        <w:tab/>
        <w:t xml:space="preserve">                                                                                            №  _____</w:t>
      </w:r>
    </w:p>
    <w:p>
      <w:pPr>
        <w:pStyle w:val="Style1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услуг администрации рабочего поселка Сузун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торых организуется в многофункциональных центр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«Об      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р.п. Сузун Сузунского района Новосибир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№56 от 25.02.2013 «Об утверждении Перечня муниципальных услуг администрации рабочего поселка Сузун, предоставление которых организуется в многофункциональных центрах предоставления государственных и муниципальных услу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униципальных услуг администрации рабочего поселка Сузун, предоставление которых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информационном бюллетене «Сузунский вестник» и разместить на официальном сайте администрации рабочего поселка Сузу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А.И. Ламанов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Сузун, 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 нежилого помещения в жилое помещение Присвоение, изменение и аннулирование адресов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Присвоение и аннулирование адресов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дача, продление срока действия, переоформление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змещения сооружений связи на объектах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8:00Z</dcterms:created>
  <dc:creator>"ГАС ВЫБОРЫ"</dc:creator>
  <dc:description/>
  <cp:keywords/>
  <dc:language>en-US</dc:language>
  <cp:lastModifiedBy>Иост Елена</cp:lastModifiedBy>
  <cp:lastPrinted>2017-08-15T15:48:00Z</cp:lastPrinted>
  <dcterms:modified xsi:type="dcterms:W3CDTF">2017-08-15T08:48:00Z</dcterms:modified>
  <cp:revision>2</cp:revision>
  <dc:subject/>
  <dc:title>Передано по спринт-сети</dc:title>
</cp:coreProperties>
</file>