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  <w:szCs w:val="36"/>
              </w:rPr>
            </w:pPr>
            <w:r>
              <w:rPr>
                <w:spacing w:val="20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Heading6"/>
        <w:keepNext w:val="false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____________</w:t>
        <w:tab/>
        <w:t xml:space="preserve">                                                                                                № ____    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 администрации рабочего поселка Сузу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рабочего поселка Сузун Сузунского района Новосибирской области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р.п. Сузун Сузунского района Новосибир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№134 от 10.04.2012 «Об утверждении Перечня муниципальных услуг администрации рабочего поселка Сузун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№52 от 21.02.2013 «О внесении изменений в постановление «Об утверждении Перечня муниципальных услуг администрации рабочего поселка Сузун»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342 от 19.11.2013 «О внесении изменений в постановление «Об утверждении Перечня муниципальных услуг администрации рабочего поселка Сузун»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№32 от 30.01.2014 «О внесении изменений в постановление «Об утверждении Перечня муниципальных услуг администрации рабочего поселка Сузун»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№507 от 22.09.2014 «О внесении изменений в постановление «Об утверждении Перечня муниципальных услуг администрации рабочего поселка Сузун»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ых услуг администрации рабочего поселка Сузун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данный перечень муниципальных услуг администрации рабочего поселка Сузун для составл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информационном бюллетене «Сузунский вестник» и разместить на официальном сайте администрации рабочего поселка Сузу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рабочего поселка Сузу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 Новосибирской области                                     А.И. Ламанов                                                              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бочего поселка Сузу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__________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администрации рабочего поселка Сузу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3736"/>
        <w:gridCol w:w="75"/>
        <w:gridCol w:w="67"/>
        <w:gridCol w:w="5297"/>
        <w:gridCol w:w="45"/>
        <w:gridCol w:w="1984"/>
        <w:gridCol w:w="269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предост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П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от 29.12.2004 №188-ФЗ; 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информации об очередности предоставления жилых помещений муниципального жилищного фонда на условиях социального найма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 от 29.12.2004 №188-ФЗ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от 29.12.2004 №188-ФЗ; постановление Правительства Российской Федерации от 21.05.2005 №315 «Об утверждении типового договора социального найма жилого помещения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от 29.12.2004 №188-Ф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188-ФЗ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жилого помещения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 от 29.12.2004 №188-ФЗ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Жилищный кодекс Российской Федерации от 29.12.2004 №188-ФЗ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Ф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своение и аннулирование адресов объектов недвижимо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 Правительства РФ от 19.11.2014 №1221 « Об утверждении правил присвоения, изменения и аннулирования адресов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ФЦ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луги в сфер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о - земельных отношений, транспорта и дорожного хозяйства, связи и торгов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.10.2001 №136-Ф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.10.2001 №136-ФЗ; приказ Министерства экономического развития Российской Федерации от 12.01.2015 №1 «Об утверждении перечня документов, подтверждающих право  заявителя на приобретение земельного участка без проведения торгов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Ф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Ф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огласование размещени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оружений связи на объектах муниципального имущества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Федеральный закон </w:t>
            </w:r>
            <w:r>
              <w:rPr>
                <w:sz w:val="28"/>
                <w:szCs w:val="28"/>
                <w:highlight w:val="yellow"/>
              </w:rPr>
              <w:t>от 07.07.2003 №126 –ФЗ «О связи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ФЦ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1:00Z</dcterms:created>
  <dc:creator>"ГАС ВЫБОРЫ"</dc:creator>
  <dc:description/>
  <cp:keywords/>
  <dc:language>en-US</dc:language>
  <cp:lastModifiedBy>Иост Елена</cp:lastModifiedBy>
  <cp:lastPrinted>2017-08-14T08:04:00Z</cp:lastPrinted>
  <dcterms:modified xsi:type="dcterms:W3CDTF">2017-08-14T01:05:00Z</dcterms:modified>
  <cp:revision>9</cp:revision>
  <dc:subject/>
  <dc:title>Передано по спринт-сети</dc:title>
</cp:coreProperties>
</file>