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РАБОЧЕГО ПОСЕЛКА СУЗ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5.12.2017</w:t>
        <w:tab/>
        <w:t xml:space="preserve">          </w:t>
        <w:tab/>
        <w:tab/>
        <w:tab/>
        <w:tab/>
        <w:tab/>
        <w:t xml:space="preserve">                                                       №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ри администрации рабочего поселка Сузун Сузунского района Новосибирской области постоянно действующего органа управления звена территориальной подсистемы единой государственной систе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21.12.1994 № 68-ФЗ «О защите населения и территорий от чрезвычайных ситуаций природного и техногенного характера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в целях организации планирования и выполнения мероприятий по защите населения и территории рабочего поселка Сузун  Сузунского района Новосибирской области при возникновении чрезвычайных ситуаций природного и техногенного характера, администрация рабочего поселка Сузун  Сузунского района Новосибирской области,</w:t>
      </w:r>
    </w:p>
    <w:p>
      <w:pPr>
        <w:pStyle w:val="Normal"/>
        <w:suppressAutoHyphens w:val="true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 </w:t>
      </w:r>
      <w:r>
        <w:rPr>
          <w:w w:val="105"/>
          <w:sz w:val="28"/>
          <w:szCs w:val="28"/>
        </w:rPr>
        <w:t xml:space="preserve">Создать постоянно действующий орган управления </w:t>
      </w:r>
      <w:r>
        <w:rPr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w w:val="105"/>
          <w:sz w:val="28"/>
          <w:szCs w:val="28"/>
        </w:rPr>
        <w:t>, специально уполномоченный на решение задач в области гражданской обороны, защиты населения и территории от чрезвычайных ситуаций</w:t>
      </w:r>
      <w:r>
        <w:rPr>
          <w:sz w:val="28"/>
          <w:szCs w:val="28"/>
        </w:rPr>
        <w:t xml:space="preserve"> при администрации рабочего поселка Сузун  Сузунского района Новосибирской обла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w w:val="105"/>
          <w:sz w:val="28"/>
          <w:szCs w:val="28"/>
        </w:rPr>
        <w:t xml:space="preserve">Утвердить прилагаемое Положение о постоянно действующем органе управления </w:t>
      </w:r>
      <w:r>
        <w:rPr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w w:val="105"/>
          <w:sz w:val="28"/>
          <w:szCs w:val="28"/>
        </w:rPr>
        <w:t xml:space="preserve">, специально уполномоченном на решение задач в области гражданской обороны, защиты населения и территории от чрезвычайных ситуаций </w:t>
      </w:r>
      <w:r>
        <w:rPr>
          <w:sz w:val="28"/>
          <w:szCs w:val="28"/>
        </w:rPr>
        <w:t>при администрации рабочего поселка Сузун  Сузунского района Новосибирской области</w:t>
      </w:r>
      <w:r>
        <w:rPr>
          <w:w w:val="105"/>
          <w:sz w:val="28"/>
          <w:szCs w:val="28"/>
        </w:rPr>
        <w:t xml:space="preserve">.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         </w:t>
      </w:r>
      <w:r>
        <w:rPr/>
        <w:t>3.Опубликовать  настоящее постановление  в информационном  бюллетене  «Сузунский  вестник» и на</w:t>
      </w:r>
      <w:r>
        <w:rPr>
          <w:szCs w:val="28"/>
        </w:rPr>
        <w:t xml:space="preserve"> официальном сайте администрации рабочего поселка Сузун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Контроль за  исполнение  постановления возложить  на   заместителя  главы  администрации рабочего поселка  Сузун  Прошунина А.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бочего поселка Сузун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зунского района Новосибирской области                                     А.И. Ламанов</w:t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>рабочего поселка Сузун Сузунского района Новосибирской области</w:t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5.12. 2017 года № 935</w:t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о постоянно действующем органе управления </w:t>
      </w:r>
      <w:r>
        <w:rPr>
          <w:rFonts w:cs="Times New Roman" w:ascii="Times New Roman" w:hAnsi="Times New Roman"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, специально уполномоченном на решение задач в области гражданской обороны, защиты населения и территории от чрезвычайных ситуаций </w:t>
      </w:r>
      <w:r>
        <w:rPr>
          <w:rFonts w:cs="Times New Roman" w:ascii="Times New Roman" w:hAnsi="Times New Roman"/>
          <w:sz w:val="28"/>
          <w:szCs w:val="28"/>
        </w:rPr>
        <w:t>при администрации рабочего поселка Сузу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дминистрация рабочего поселка Сузун  Сузунского района Новосибирской области является органом, специально уполномоченным решать задачи гражданской обороны (далее - ГО), задачи по предупреждению и ликвидации чрезвычайных ситуаций (далее - ЧС ) на территории рабочего поселка Сузун  Сузу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(далее – орган управ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 управления создается в целях реализации на территории   рабочего поселка Сузун  Сузу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овосибирской области единой государственной политики в области ГО, ЧС и пожарной безопас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рган управления в пределах своих полномочий осуществляет руководство и координацию деятельности дислоцированных на территории рабочего поселка Сузун  Сузу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овосибирской области органов, специально уполномоченных решать задачи ГО, задачи по предупреждению и ликвидации ЧС, в составе или при администрации поселения, входящих в  состав  района (далее — Местные органы управления по делам ГОЧС), подразделений Государственной противопожарной службы (далее — ГПС) и поисково - спасательных служб, за  исключением непосредственно подчиненных МЧС России (в том числе специальных подразделений ГПС и их органов управ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В своей деятельности орган управления руководствуется Конституцией Российской Федерации, федеральными законами и иными нормативными правовыми актами Российской Федерации, законодательными и иными нормативными правовыми актами Новосибирской области и  муниципальными правовыми актами рабочего поселка Сузун  Сузу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Руководство деятельностью органа управления рабочего поселка Сузун  Сузу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существляет глава рабочего поселка Сузун  Сузу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овосибир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Орган управления осуществляет свою деятельность во взаимодействии с территориальными органами управления федеральных органов исполнительной власти, органами государственной власти Новосибирской области и  органами самоуправления поселений, входящих в состав рабочего поселка Сузун  Сузу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овосибир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Финансовое обеспечение органа управления осуществляется в установленном порядке в соответствии с муниципальными правовыми актами рабочего поселка Сузун  Сузу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 Штатная структура органа управления утверждается главой рабочего поселка Сузун  Сузу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Руководителем органа управления является заместитель главы администрации  рабочего поселка Сузун  Сузу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овосибирской области</w:t>
      </w:r>
      <w:r>
        <w:rPr>
          <w:sz w:val="28"/>
          <w:szCs w:val="28"/>
        </w:rPr>
        <w:t>, который назначается и освобождается от должности главой рабочего поселка Сузун  Сузу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21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21"/>
        <w:jc w:val="center"/>
        <w:rPr>
          <w:w w:val="105"/>
        </w:rPr>
      </w:pPr>
      <w:r>
        <w:rPr>
          <w:w w:val="105"/>
        </w:rPr>
      </w:r>
    </w:p>
    <w:p>
      <w:pPr>
        <w:pStyle w:val="Heading1"/>
        <w:ind w:left="2160" w:firstLine="720"/>
        <w:jc w:val="right"/>
        <w:rPr/>
      </w:pPr>
      <w:r>
        <w:rPr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1:00Z</dcterms:created>
  <dc:creator>SUZUNADM9</dc:creator>
  <dc:description/>
  <cp:keywords/>
  <dc:language>en-US</dc:language>
  <cp:lastModifiedBy>Олейник Ю.А.</cp:lastModifiedBy>
  <cp:lastPrinted>2017-12-26T12:39:00Z</cp:lastPrinted>
  <dcterms:modified xsi:type="dcterms:W3CDTF">2017-12-27T05:27:00Z</dcterms:modified>
  <cp:revision>101</cp:revision>
  <dc:subject/>
  <dc:title/>
</cp:coreProperties>
</file>