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РАБОЧЕГО ПОСЕЛКА СУЗ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Сузу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5.12.2017          </w:t>
        <w:tab/>
        <w:tab/>
        <w:tab/>
        <w:tab/>
        <w:tab/>
        <w:t xml:space="preserve">                                                  №934</w:t>
      </w:r>
    </w:p>
    <w:p>
      <w:pPr>
        <w:pStyle w:val="Heading6"/>
        <w:widowControl w:val="false"/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остава сил постоянной готовности рабочего поселка Сузун Сузунского района  Новосибирской области муниципального звена территориальной подсистемы предупреждения и ликвидации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 21.12.1994 № 68-ФЗ «О защите населения, территорий от чрезвычайных ситуаций природного и техногенного характера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 администрация рабочего поселка Сузун Сузунского района Новосибирской област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</w:t>
      </w:r>
      <w:hyperlink r:id="rId2">
        <w:r>
          <w:rPr>
            <w:rStyle w:val="InternetLink"/>
            <w:sz w:val="28"/>
            <w:szCs w:val="28"/>
          </w:rPr>
          <w:t xml:space="preserve">состав сил </w:t>
        </w:r>
      </w:hyperlink>
      <w:r>
        <w:rPr>
          <w:sz w:val="28"/>
          <w:szCs w:val="28"/>
        </w:rPr>
        <w:t xml:space="preserve"> постоянной готовности рабочего поселка Сузун Сузунского района Новосибирской области муниципального звена территориальной подсистемы предупреждения и ликвидации чрезвычайных ситуаций.</w:t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         </w:t>
      </w:r>
      <w:r>
        <w:rPr/>
        <w:t>2.Опубликовать  настоящее постановление  в информационном  бюллетене  «Сузунский  вестник» и на</w:t>
      </w:r>
      <w:r>
        <w:rPr>
          <w:szCs w:val="28"/>
        </w:rPr>
        <w:t xml:space="preserve"> официальном сайте администрации рабочего поселка Сузун.</w:t>
      </w:r>
    </w:p>
    <w:p>
      <w:pPr>
        <w:pStyle w:val="Normal"/>
        <w:ind w:firstLine="435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Контроль за  исполнение  постановления возложить  на   заместителя  главы  администрации рабочего поселка  Сузун  Прошунина А.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бочего поселка Сузун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зунского района Новосибирской области                                  А.И. Ламан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бочего поселка Сузун Сузунского                                                                района Новосибирской област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5.12. 2017 года № 934</w:t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сил </w:t>
        </w:r>
      </w:hyperlink>
      <w:r>
        <w:rPr>
          <w:sz w:val="28"/>
          <w:szCs w:val="28"/>
        </w:rPr>
        <w:t xml:space="preserve"> постоянной готовности рабочего поселка Сузун Сузунского района Новосибирской области муниципального звена территориальной подсистемы предупреждения и ликвидации чрезвычайных ситуац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2409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остав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(вид и кол-во основных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в тех. ср-в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ЧС,  на ликвидацию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может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кать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инадлежность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но эпид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вой автомобиль-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.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ая экспертиза проду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ено ветеринар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е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. оборудование, ав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-1, авт. спец.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ивки живот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. обработка жи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зинфекция, дега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. дезакт. п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зунская ветстан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ено фитопатологической разве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. оборудование, легковой 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иагнос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ено защиты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зовой автомобиль-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вой автомобиль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ивки животны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ле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 ж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зунская ветстан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нья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вой автомобиль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. аварий на линиях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ервой мед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лвтомобиль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зу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ако-санитарные лету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вой автомобиль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по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пожарот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зовой автомобиль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шение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опожарная ком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единиц спец.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ед. автом, инж.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шение лес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ий лес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ниципальный лесхоз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а по ремонту и вост. дорог и мо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единиц инжен. сп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арийно-течнич.команда по электросе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техника-2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вой автомобиль-3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анение ав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/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а водопроводно-канализац.(тепловых)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техника-6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ед. автомоб. инжен.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. аварий на к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вых. водо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узунское ЖКХ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дные группы рад.хим.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. автомобиль -4,спец.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газация, дезактив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обмывочный пун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. оборуд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ая обработка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узунское ЖКХ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по обеззараж.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.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газация, деза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узунское ЖКХ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а охраны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вой автом-7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ое РОВ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ы охраны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общ.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й пункт вещевого 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зовой автомобиль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вой автомобиль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й пункт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зовой автомобиль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вой автомобиль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й пункт прод. 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зовой автомобиль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вой автомобиль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колонна по перевозке гру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зовой автомобиль-15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колонна по перевозк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-12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ое ПАТ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акуационные (технические)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вой автом -2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.организация эвакуаци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рем.вост. группа (по ремонту авт. Техн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 техника -3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рем. вост. группа (по рем. инж. техн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 техника -2 един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нж. техн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енья подвоза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техн.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зовой автомобиль-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зунское ЖК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272B204E7C070C64C7A6FACD23FC34506281A2E5CE70ABE81FD3161D0383724666943B8C93521103191gAf7I" TargetMode="External"/><Relationship Id="rId3" Type="http://schemas.openxmlformats.org/officeDocument/2006/relationships/hyperlink" Target="consultantplus://offline/ref=02F272B204E7C070C64C7A6FACD23FC34506281A2E5CE70ABE81FD3161D0383724666943B8C93521103191gAf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31:00Z</dcterms:created>
  <dc:creator>SUZUNADM9</dc:creator>
  <dc:description/>
  <cp:keywords/>
  <dc:language>en-US</dc:language>
  <cp:lastModifiedBy>Олейник Ю.А.</cp:lastModifiedBy>
  <cp:lastPrinted>2017-12-26T14:31:00Z</cp:lastPrinted>
  <dcterms:modified xsi:type="dcterms:W3CDTF">2017-12-27T05:28:00Z</dcterms:modified>
  <cp:revision>105</cp:revision>
  <dc:subject/>
  <dc:title/>
</cp:coreProperties>
</file>