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РАБОЧЕГО ПОСЕЛКА СУЗ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Сузу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6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5.12.2017         </w:t>
        <w:tab/>
        <w:tab/>
        <w:tab/>
        <w:tab/>
        <w:tab/>
        <w:t xml:space="preserve">                                                       №9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содействии органам государственной власти Новосибирской области в информировании населения о мерах пожарной безопасности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на территории рабочего поселка Сузун Сузунского района </w:t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 администрации рабочего поселка Сузун  Сузунского района, Новосибирской области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действии органам государственной власти Новосибирской области в информировании населения о мерах пожарной безопасности в границах рабочего поселка Сузун Сузунского района Новосибирской области.</w:t>
      </w:r>
    </w:p>
    <w:p>
      <w:pPr>
        <w:pStyle w:val="TextBodyIndent"/>
        <w:spacing w:lineRule="auto" w:line="240" w:before="0" w:after="0"/>
        <w:ind w:hanging="0"/>
        <w:rPr/>
      </w:pPr>
      <w:r>
        <w:rPr/>
        <w:t xml:space="preserve">         </w:t>
      </w:r>
      <w:r>
        <w:rPr/>
        <w:t>3.Опубликовать  настоящее постановление  в информационном  бюллетене  «Сузунский  вестник» и на</w:t>
      </w:r>
      <w:r>
        <w:rPr>
          <w:szCs w:val="28"/>
        </w:rPr>
        <w:t xml:space="preserve"> официальном сайте администрации рабочего поселка Сузун.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Контроль за  исполнение  постановления возложить  на   заместителя  главы  администрации рабочего поселка  Сузун  Прошунина А.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бочего поселка Сузун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зунского района Новосибирской области                                     А.И. Ламано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55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55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</w:t>
      </w:r>
    </w:p>
    <w:p>
      <w:pPr>
        <w:pStyle w:val="Normal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  <w:t>рабочего поселка Сузун Сузунского района Новосибирской области</w:t>
      </w:r>
    </w:p>
    <w:p>
      <w:pPr>
        <w:pStyle w:val="Normal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5.12.2017 года № 933</w:t>
      </w:r>
    </w:p>
    <w:p>
      <w:pPr>
        <w:pStyle w:val="Normal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содействии органам государственной власти Новосибирской области в информировании населения о мерах пожарной безопасности в границах рабочего поселка Сузун Сузунского района Новосибир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ложение о содействии органам государственной власти Новосибирской области в информировании населения о мерах пожарной безопасности в границах  рабочего поселка Сузун Сузунского района Новосибирской области (далее - Положение)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6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1.12.1994 № 69-ФЗ «О пожарной безопасности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ложение определяет основные задачи и порядок информирования населения о мерах пожарной безопасности в границах рабочего поселка Сузун Сузунского района Новосибирской области  (далее - противопожарная пропаганд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Основные задачи информирования населения о мера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ными задачами информирования населения о мерах пожарной безопасности явля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оспитание у населения чувства ответственности за сохранение человеческих жизней, материальных и духовных ценностей, окружающей среды от огн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нформирования населения о случаях пожаров и их последствиях, о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вещение передового опыта и научно-технических достижений в области предупреждения и тушения пожаров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 Порядок информирования населения о мера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 Информирование населения о мерах пожарной безопасности осуществляется 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) через официальные сайты администрации рабочего поселка Сузун Сузунского района Новосибирской обла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 муниципальных учреждений в информационно-телекоммуникационной сети Интернет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 через средства массовой информ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) с использованием специализированных технических средств оповещения и информирования в соответствии с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ЧС России № 428, МВД России № 432, ФСБ России № 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 Информирование населения о мерах пожарной безопасности может осуществляться посредством организации и проведения в установленном порядке собраний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240" w:after="0"/>
      <w:ind w:firstLine="70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hyperlink" Target="consultantplus://offline/ref=83357B0277C1557FBB95F064315F7FDCB6454869DF42A39EB76AAFEDR21A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31:00Z</dcterms:created>
  <dc:creator>SUZUNADM9</dc:creator>
  <dc:description/>
  <cp:keywords/>
  <dc:language>en-US</dc:language>
  <cp:lastModifiedBy>Олейник Ю.А.</cp:lastModifiedBy>
  <cp:lastPrinted>2017-12-25T10:18:00Z</cp:lastPrinted>
  <dcterms:modified xsi:type="dcterms:W3CDTF">2017-12-27T05:30:00Z</dcterms:modified>
  <cp:revision>97</cp:revision>
  <dc:subject/>
  <dc:title/>
</cp:coreProperties>
</file>