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аукционе на право заключения договора аренды земельного участка в рабочем поселке Сузун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.п. Сузун</w:t>
        <w:tab/>
        <w:t xml:space="preserve">                                                                             «05» октября  201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 торгов: Администрация рабочего поселка  Сузун Сузунского района Новосибир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33623, Новосибирская область, рабочий поселок Сузун, ул. Горького,80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(38346) 2-21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o@suzun-m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ементьев Евгений Иванович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проведения заседания по рассмотрению заявок на участие в аукционе: 633623, Новосибирская область, рабочий поселок Сузун, ул. Горького,80А, каб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Еди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заседании  комиссии по рассмотрению заявок на участие в аукционе присутствовали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ентье Е.И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а С.Ф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рихт Е.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оводится в присутствии 3 (трех) членов комиссии. Кворум имеется. Комиссия правомо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аукциона является право на заключение договора аренды земельного участка с кадастровым номером 54:22:020102:476 местоположение (координаты): Новосибирская область, Сузунский район, р.п. Сузун, ул. Комиссара Зятькова, общей площадью 3843 кв. м., из земель населенных пунктов, предназначенных для строительства производственной базы и гаража грузового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ствуясь статьями 39.11-39.13 Земельного кодекса Российской Федерации, признать данный аукцион несостоявшимся, по причине участия в аукционе 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Администрации рабочего поселка  Сузун Сузунского района Новосибирской области не ранее 10 дней и не позднее 30 дней заключить договор аренды земельного участка площадью 3843  кв. метров из земель населенных пунктов с кадастровым номером 54:22:020102:476 предназначенных для строительства производственной базы и гаража грузового транспорта, имеющего местоположение (координаты): Новосибирская область, Сузунский район, р.п. Сузун, ул. Комиссара Зятькова с единственными участниками аукциона Шульженко Николаем Васильевичем, Адрес регистрации: 633623, Новосибирская обл., Сузунский район, р.п. Сузун, ул. Победы, д. 28  Паспорт: 50 04 620399, выдан ОВД Сузунского района Новосибирской обл., 22.11.2004 г., код подразделения 542-03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ава аренды земельного участка установить равным начальному размеру арендной платы земельного участка за 1 год -  130278,0 (сто тридцать тысяч двести семьдесят восемь) рублей 00 копее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а и время окончания рассмотрения заявок «05 » октября  2018 года  14 часов 0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писывается всеми членами комиссии и подлежит опубликованию в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рабочего поселка Сузун Сузун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zun-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пис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</w:t>
        <w:tab/>
        <w:t>Е.И. Дементье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 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 Либрих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@suzun-mo.ru" TargetMode="External"/><Relationship Id="rId3" Type="http://schemas.openxmlformats.org/officeDocument/2006/relationships/hyperlink" Target="http://torgi.gov.ru/index.html" TargetMode="External"/><Relationship Id="rId4" Type="http://schemas.openxmlformats.org/officeDocument/2006/relationships/hyperlink" Target="http://www.suzun-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04:00Z</dcterms:created>
  <dc:creator>User</dc:creator>
  <dc:description/>
  <cp:keywords/>
  <dc:language>en-US</dc:language>
  <cp:lastModifiedBy>Оксана</cp:lastModifiedBy>
  <cp:lastPrinted>2018-09-07T14:40:00Z</cp:lastPrinted>
  <dcterms:modified xsi:type="dcterms:W3CDTF">2018-10-03T01:49:00Z</dcterms:modified>
  <cp:revision>134</cp:revision>
  <dc:subject/>
  <dc:title>ПРОТОКОЛ № 1</dc:title>
</cp:coreProperties>
</file>