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 xml:space="preserve">_________________  </w:t>
      </w:r>
    </w:p>
    <w:p>
      <w:pPr>
        <w:pStyle w:val="Normal"/>
        <w:ind w:firstLine="4680"/>
        <w:rPr>
          <w:b/>
          <w:b/>
          <w:bCs/>
        </w:rPr>
      </w:pPr>
      <w:r>
        <w:rPr>
          <w:b/>
          <w:bCs/>
        </w:rPr>
        <w:t>«____»___________</w:t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  НА ВЫПОЛНЕНИЕ  ПРОЕКТНЫХ 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ЛАГОУСТРОЙСТВУ И ОЗЕЛЕНЕНИЮ ТЕРРИТОРИИ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СУЗУН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ируемых объе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объекта, площад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р. п. Сузун, участок по ул. Ленина (от ул. Юбилейной до ул. Нагорной) - 1,9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, располагаемые на земельных участках:</w:t>
            </w:r>
          </w:p>
          <w:p>
            <w:pPr>
              <w:pStyle w:val="Normal"/>
              <w:rPr/>
            </w:pPr>
            <w:r>
              <w:rPr/>
              <w:t>Участок 1 – историческая зона площадью - 15,2 га.</w:t>
            </w:r>
          </w:p>
          <w:p>
            <w:pPr>
              <w:pStyle w:val="Normal"/>
              <w:rPr/>
            </w:pPr>
            <w:r>
              <w:rPr/>
              <w:t xml:space="preserve">Участок 2 – Никольский сквер - 0,225 га. </w:t>
            </w:r>
          </w:p>
          <w:p>
            <w:pPr>
              <w:pStyle w:val="Normal"/>
              <w:rPr/>
            </w:pPr>
            <w:r>
              <w:rPr/>
              <w:t>Участок 3 – Екатерининская площадь - 1,0 га.</w:t>
            </w:r>
          </w:p>
          <w:p>
            <w:pPr>
              <w:pStyle w:val="Normal"/>
              <w:rPr/>
            </w:pPr>
            <w:r>
              <w:rPr/>
              <w:t>Участок 4 – площадь набережная, прилегающая к памятнику «Сибирская монета» площадью - 0,3 га.</w:t>
            </w:r>
          </w:p>
          <w:p>
            <w:pPr>
              <w:pStyle w:val="Normal"/>
              <w:rPr/>
            </w:pPr>
            <w:r>
              <w:rPr/>
              <w:t>Участок 5 – площадь, прилегающая к территории памятника площадью - 0,15 га.</w:t>
            </w:r>
          </w:p>
          <w:p>
            <w:pPr>
              <w:pStyle w:val="Normal"/>
              <w:rPr/>
            </w:pPr>
            <w:r>
              <w:rPr/>
              <w:t>Участок 6 – обходной канал площадью - 0,5 га.</w:t>
            </w:r>
          </w:p>
          <w:p>
            <w:pPr>
              <w:pStyle w:val="Normal"/>
              <w:rPr/>
            </w:pPr>
            <w:r>
              <w:rPr/>
              <w:t xml:space="preserve">Участок 7- территория, прилегающая к въездной развязке в р.п. Сузун площадью </w:t>
            </w:r>
            <w:r>
              <w:rPr>
                <w:color w:val="FF0000"/>
              </w:rPr>
              <w:t>- 0,2 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– 17,57 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еленение территори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ок 1- от ул. Юбилейной до ул. Горького площадью - 0,27 га </w:t>
            </w:r>
          </w:p>
          <w:p>
            <w:pPr>
              <w:pStyle w:val="Normal"/>
              <w:rPr/>
            </w:pPr>
            <w:r>
              <w:rPr/>
              <w:t>Участок 2- от ул. Горького до ул. Каменской (аллея) площадью - 0,37 га</w:t>
            </w:r>
          </w:p>
          <w:p>
            <w:pPr>
              <w:pStyle w:val="Normal"/>
              <w:rPr/>
            </w:pPr>
            <w:r>
              <w:rPr/>
              <w:t>Участок 3- от ул. Каменской до ул. Пролетарской площадью - 0,15 га</w:t>
            </w:r>
          </w:p>
          <w:p>
            <w:pPr>
              <w:pStyle w:val="Normal"/>
              <w:rPr/>
            </w:pPr>
            <w:r>
              <w:rPr/>
              <w:t>Участок 4- от ул. Пролетарской до ул. Советской площадью - 0,1 га</w:t>
            </w:r>
          </w:p>
          <w:p>
            <w:pPr>
              <w:pStyle w:val="Normal"/>
              <w:rPr/>
            </w:pPr>
            <w:r>
              <w:rPr/>
              <w:t>Участок 5- от ул. Советской до ул. Набережной площадью - 0,17 га</w:t>
            </w:r>
          </w:p>
          <w:p>
            <w:pPr>
              <w:pStyle w:val="Normal"/>
              <w:rPr/>
            </w:pPr>
            <w:r>
              <w:rPr/>
              <w:t>Участок 6- от Плотины до ул. Коммунистической площадью - 0,15 га</w:t>
            </w:r>
          </w:p>
          <w:p>
            <w:pPr>
              <w:pStyle w:val="Normal"/>
              <w:rPr/>
            </w:pPr>
            <w:r>
              <w:rPr/>
              <w:t>Участок 7- от ул. Коммунистической до ул. Фурманова площадью - 0,2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– 1,41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корчевка деревьев по ул. Ленина площадью - 0,7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р. п. Сузун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съемка в М 1:500, с подземными коммуникациями </w:t>
            </w:r>
          </w:p>
          <w:p>
            <w:pPr>
              <w:pStyle w:val="Normal"/>
              <w:rPr/>
            </w:pPr>
            <w:r>
              <w:rPr/>
              <w:t>Схема зонирования проектируемой территории на участки.</w:t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ек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ать генеральный план благоустройства с организацией подъезда легкового транспорта и пешеходов, учетом микрорельефа, доступности и видовых точек. </w:t>
            </w:r>
          </w:p>
          <w:p>
            <w:pPr>
              <w:pStyle w:val="Normal"/>
              <w:rPr/>
            </w:pPr>
            <w:r>
              <w:rPr/>
              <w:t>2. Разработать индивидуальный дизайн малых архитектурных форм: урны, ограждения, цветочницы, скамьи, озеленение.</w:t>
            </w:r>
          </w:p>
          <w:p>
            <w:pPr>
              <w:pStyle w:val="Normal"/>
              <w:rPr/>
            </w:pPr>
            <w:r>
              <w:rPr/>
              <w:t>3. Проектирование благоустройства вести с применением безопасных покрытий, малых архитектурных форм и оборудования, вновь создаваемых элементов микрорельефа, теневых навесов, дополнительного озеленения, сохранением существующей растительности. Концепция благоустройства территории должна обеспечить открытость и</w:t>
            </w:r>
          </w:p>
          <w:p>
            <w:pPr>
              <w:pStyle w:val="Normal"/>
              <w:rPr/>
            </w:pPr>
            <w:r>
              <w:rPr/>
              <w:t>проницаемость территории для визуального восприятия (отсутствие глухих оград).</w:t>
            </w:r>
          </w:p>
          <w:p>
            <w:pPr>
              <w:pStyle w:val="Normal"/>
              <w:rPr/>
            </w:pPr>
            <w:r>
              <w:rPr/>
              <w:t>4. В проекте предусмотреть достижение стилевого единства элементов благоустройства с окружающей средой города. Разработать системы визуальной навигации по территории объекта (таблички, указатели, и т.д.).</w:t>
            </w:r>
          </w:p>
          <w:p>
            <w:pPr>
              <w:pStyle w:val="Normal"/>
              <w:rPr/>
            </w:pPr>
            <w:r>
              <w:rPr/>
              <w:t>5. Въездная часть в р.п. Сузун должна быть визуально акцентирована.</w:t>
            </w:r>
          </w:p>
          <w:p>
            <w:pPr>
              <w:pStyle w:val="Normal"/>
              <w:rPr/>
            </w:pPr>
            <w:r>
              <w:rPr/>
              <w:t>6. Разработать композиции круглогодичного озеленения с применением многолетних кустарников, цветов, камня. Участки озеленения отделить бордюрами, исключающими смыв почвы на проезды и стоянки автотранспорта. Для озеленения использовать доступные травосмеси и виды многолетних растений, деревьев, пригодных для озеленения в регионе строительства. Насаждения не должны сокращать ширину дорожек, а также минимальную высоту свободного пространства над уровнем покрытия дорожки. Газоны предусматривать с возможностью полива.</w:t>
            </w:r>
          </w:p>
          <w:p>
            <w:pPr>
              <w:pStyle w:val="Normal"/>
              <w:rPr/>
            </w:pPr>
            <w:r>
              <w:rPr/>
              <w:t>7. Покрытия и конструкции основных пешеходных коммуникаций должны предусматривать возможность их всесезонной эксплуатации, а также возможность проезда специализированных уборочных транспортных средств.</w:t>
            </w:r>
          </w:p>
          <w:p>
            <w:pPr>
              <w:pStyle w:val="Normal"/>
              <w:rPr/>
            </w:pPr>
            <w:r>
              <w:rPr/>
              <w:t>Основные пешеходные коммуникации в составе благоустройства должны быть оборудованы площадками для установки парковых скамей и урн. Насаждения, выступающие элементы комплекса и технические устройства, расположенные вдоль основных пешеходных коммуникаций, не должны сокращать ширину дорожек, а также минимальную высоту свободного пространства над уровнем покрытия дорожки, равную 2,0 м.</w:t>
            </w:r>
          </w:p>
          <w:p>
            <w:pPr>
              <w:pStyle w:val="Normal"/>
              <w:rPr/>
            </w:pPr>
            <w:r>
              <w:rPr/>
              <w:t>8. Разработать малые формы, специализированные зоны отдыха для маломобильных групп населения, предусмотрев систему ориентации для инвалидов по зрению, а также учесть в проекте решения, обеспечивающие беспрепятственный доступ, передвижение всех групп населения по территории и прилегающим проезд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Проектом предусмотреть наружное освещение улиц и тротуаров с установкой и разработкой дизайна осветительных опор с размещением на них светодиодных источников света, с оснащением светофильтрами и защитными козырьками, исключающими прямое освещение окружающих зданий.</w:t>
            </w:r>
          </w:p>
          <w:p>
            <w:pPr>
              <w:pStyle w:val="Normal"/>
              <w:rPr/>
            </w:pPr>
            <w:r>
              <w:rPr/>
              <w:t xml:space="preserve">10. Проектом предусмотреть архитектурное освещение территории, проездов и пешеходных дорожек, открытых парковок. Предусмотреть декоративное освещение газонов и зон отдыха. Предусмотреть устройство освещения пешеходных аллей светильниками высотой не более 1,0 м в антивандальном исполнении </w:t>
            </w:r>
          </w:p>
          <w:p>
            <w:pPr>
              <w:pStyle w:val="Normal"/>
              <w:rPr/>
            </w:pPr>
            <w:r>
              <w:rPr/>
              <w:t>11. Запроектировать металлическое ограждение территории. Разработать эскизы по типам и схемы ограждений. Предложить материалы, исполнение и цветовые решения огражд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треб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оек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нплан М 1:5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 покрытий в М 1:100, 1:2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бивочный чертеж в М 1:100, 1:2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ан расстановки оборудования М 1:100,1:20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лан озеленения М 1:200 и спецификация посадочного материал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ы, фасады, разрезы, 3</w:t>
            </w:r>
            <w:r>
              <w:rPr>
                <w:lang w:val="en-US"/>
              </w:rPr>
              <w:t>D</w:t>
            </w:r>
            <w:r>
              <w:rPr/>
              <w:t xml:space="preserve">-визуализация основных видовых точек проектируемой территор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малых архитектурных форм (фасады, планы, разрезы) – скамьи, урны, навесы, ограждения, ограничители дви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дизайна информационного стенда с заполнением и указа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ы и эскизы общего вида композиций из многолетних кустарников, цветов и камн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йность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этап, рабочий прое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ект передается заказчику на бумажном носителе (в 3 экз. в цвете) и в электронном в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проектной проду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Четрвертый" w:date="2016-12-28T22:09:00Z" w:initials="Ч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8:00Z</dcterms:created>
  <dc:creator>user</dc:creator>
  <dc:description/>
  <cp:keywords/>
  <dc:language>en-US</dc:language>
  <cp:lastModifiedBy>Елена Борзенко</cp:lastModifiedBy>
  <cp:lastPrinted>2007-04-27T13:26:00Z</cp:lastPrinted>
  <dcterms:modified xsi:type="dcterms:W3CDTF">2017-01-10T04:57:00Z</dcterms:modified>
  <cp:revision>5</cp:revision>
  <dc:subject/>
  <dc:title>ТЕХНИЧЕСКОЕ  ЗАДАНИЕ  НА ВЫПОЛНЕНИЕ  ПРОЕКТНЫХ  РАБОТ</dc:title>
</cp:coreProperties>
</file>