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ядок обжалования нормативно - правовых актов органов местного самоуправления муниципального образования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части 2 статьи 46 Конституции Российской Федерации решения и действия (или бездействие) органов местного самоуправления могут быть обжалованы в суд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В статье 1 Закона Российской Федерации от 27 апреля 1993 года № 4866-1 «Об обжаловании в суд действий и решений, нарушающих права и свободы граждан» определено, что каждый гражданин вправе обратиться с жалобой в суд, если считает, что неправомерными действиями (решениями) органов местного самоуправления нарушены его права и свободы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бжалования нормативных правовых актов, принятых органами местного самоуправления муниципального образования регламентирован главой 24 Гражданского процессуального кодекса Российской Федерации и главой 23 Арбитражного процессуального кодекса Российской Федераци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паривание нормативных правовых актов органов местного самоуправления муниципального образования, в порядке, предусмотренном Гражданским процессуальным кодексом Российской Федераци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статье 245 Гражданского процессуального кодекса Российской Федерации (далее ГПК РФ) федеральные суды общей юрисдикции рассматривают дела, возникающие из публичных правоотношений, в том числе: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по заявлениям граждан, организаций, прокурора об оспаривании нормативных правовых актов полностью или в части, если рассмотрение этих заявлений не отнесено федеральным законом к компетенции иных судов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по заявлениям об оспаривании решений и действий (бездействия) органов местного самоуправления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Глава 24 ГПК РФ устанавливает порядок производства по делам об оспаривании нормативных правовых актов полностью или в част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В соответствии со статьей 251 ГПК РФ: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гражданин, организация, считающие, что принятым и опубликованным в установленном порядке нормативным правовым актом органа местного самоуправления муниципального образова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же с заявлением о признании нормативного правового акта, противоречащим закону полностью или в части в суд вправе обратиться Президент Российской Федерации, Правительство Российской Федерации, законодательный (представительный) орган субъекта Российской Федерации, высшее должностное лицо субъекта Российской Федерации, орган местного самоуправления, глава муниципального образования, считающие, что принятым и опубликованным в установленном порядке нормативным правовым актом нарушена их компетенция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длежат рассмотрению в суде заявления об оспаривании нормативных правовых актов, проверка конституционности которых отнесена к исключительной компетенции Конституционного Суда Российской Федераци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я об оспаривании нормативных правовых актов подаются по подсудности, установленной статьями 24, 26 и 27 Гражданского процессуального кодекса Российской Федераци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Заявление подается в районный суд по месту нахождения органа местного самоуправления или должностного лица, принявших нормативный правовой акт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б оспаривании нормативного правового акта должно соответствовать требованиям, предусмотренным статьей 131 ГПК РФ. Заявление об оспаривании нормативного правового акта подается в письменной форме. В заявлении должны быть указаны: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. наименование суда, в который подается заявление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. наименование заявителя, его место жительства или, если заявителем является организация, ее место нахождения, а также наименование представителя и его адрес, если заявление подается представителем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3. наименование органа местного самоуправления или должностного лица, принявших оспариваемый нормативный правовой акт, его место нахождения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4. какие права и свободы гражданина или неопределенного круга лиц нарушаются оспариваемым актом или его частью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5.обстоятельства, на которых заявитель основывает свои требования, и доказательства, подтверждающие эти обстоятельства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6. перечень прилагаемых к заявлению документов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В заявлении могут быть указаны номера телефонов, факсов, адреса электронной почты заявителя, его представителя, ответчика, иные сведения, имеющие значение для рассмотрения и разрешения дела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В заявлении, предъявляемом прокурором в защиту интересов Российской Федерации, субъектов Российской Федерации, муниципальных образований или в защиту прав, свобод и законных интересов неопределенного круга лиц, должно быть указано, в чем конкретно заключаются их интересы, какое право нарушено, а также должна содержаться ссылка на закон или иной нормативный правовой акт, предусматривающие способы защиты этих интересов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Заявление подписывается заявителем или его представителем при наличии у него полномочий на подписание заявления и предъявление его в суд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К заявлению об оспаривании нормативного правового акта прилагается: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. текст оспариваемого нормативного правового акта или его части с указанием, каким средством массовой информации и когда опубликован этот акт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. копии заявления, в соответствии с количеством ответчиков и третьих лиц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3. документ, подтверждающий уплату государственной пошлины; Порядок, сроки, особенности уплаты государственной пошлины при обращении в суды общей юрисдикции, а также основания уменьшения размера государственной пошлины установлены статьями 333.19, 333.20 Налогового кодекса Российской Федераци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4. доверенность или иной документ, удостоверяющие полномочия представителя заявителя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5. документы, подтверждающие обстоятельства, на которых заявитель основывает свои требования, копии этих документов для ответчиков и третьих лиц, если копии у них отсутствуют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Подача заявления об оспаривании нормативного правового акта в суд не приостанавливает действие оспариваемого нормативного правового акта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Заявление об оспаривании нормативного правового акта рассматривается судом в течение месяца, а Верховным Судом Российской Федерации – в течение трех месяцев со дня его подачи с участием лиц, обратившихся в суд с заявлением, представителя органа местного самоуправления или должностного лица, принявших оспариваемый нормативный правовой акт, и прокурора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Лица, обратившиеся в суд с заявлениями об оспаривании нормативных правовых актов, орган местного самоуправления или должностное лицо, принявшие оспариваемые нормативные правовые акты, извещаются о времени и месте судебного заседания. В зависимости от обстоятельств дела суд может рассмотреть заявление в отсутствие кого-либо из заинтересованных лиц, надлежащим образом извещенных о времени и месте судебного заседания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Суд,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Суд,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Кассационная жалоба или кассационное представление на решение суда могут быть поданы в течение десяти дней со дня принятия судом решения в окончательной форме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, если они не были обжалованы, и в случае подачи кассационной жалобы решение суда, если оно не отменено, вступает в законную силу после рассмотрения дела судом кассационной инстанции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местного самоуправления или должностного лица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Решение суда о признании нормативного правового акта недействующим не может быть преодолено повторным принятием такого же акта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паривание нормативных правовых актов органов местного самоуправления муниципального образования, в порядке, предусмотренном Арбитражным процессуальным кодексом Российской Федераци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правилам, предусмотренным Арбитражным процессуальным кодексом Российской Федерации в следующем порядке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Правом на обращение в арбитражный суд с заявлением о признании недействующим нормативного правового акта, принятого органом местного самоуправления, иным органом, должностным лицом, обладают граждане, организации и иные лица, если полагают, что оспариваемый нормативный правовой акт или отдельные его положения не соответствуют закону или иному нормативному правовому акту, имеющим большую юридическую силу,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 или создают иные препятствия для осуществления предпринимательской и иной экономической деятельност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Также в отдельных предусмотренных Арбитражным процессуальным кодексом Российской Федерации случаях, в арбитражный суд вправе обратиться прокурор, а также государственные органы, органы местного самоуправления, иные органы с заявлениями о признании нормативных правовых актов недействующими, если полагают, что такой оспариваемый акт или отдельные его положения не соответствуют закону или иному нормативному правовому акту, имеющим большую юридическую силу, и нарушают права и законные интересы граждан, организаций, либо иных лиц в сфере предпринимательской и иной экономической деятельност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Заявление о признании нормативного правового акта недействующим подается в арбитражный суд в письменной форме, оно должно быть подписано заявителем или его представителем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В заявлении должны быть также указаны: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. наименование арбитражного суда, в который подается исковое заявление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. наименование заявителя, его место нахождения; если заявителем является гражданин, его место жительства, дата и место его рождения, место его работы или дата и место его государственной регистрации в качестве индивидуального предпринимателя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3. наименование органа местного самоуправления, иного органа, должностного лица, принявшего оспариваемый нормативный правовой акт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4. название, номер, дата принятия, источник опубликования и иные данные об оспариваемом нормативном правовом акте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5. права и законные интересы заявителя, которые, по его мнению, нарушаются этим оспариваемым актом или его отдельными положениями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6. название нормативного правового акта, который имеет большую юридическую силу и на соответствие которому надлежит проверить оспариваемый акт или его отдельные положения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. требование заявителя о признании оспариваемого акта недействующим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8. перечень прилагаемых документов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К заявлению прилагаются: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. уведомление о вручении или иные документы, подтверждающие направление другим лицам, участвующим в деле, копий заявления и приложенных к нему документов, которые у других лиц, участвующих в деле, отсутствуют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. документ, подтверждающий уплату государственной пошлины в установленном порядке и в размере, или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Порядок, сроки, особенности уплаты государственной пошлины при обращении в арбитражные суды, а также основания уменьшения размера государственной пошлины установлены статьями 333.18, 333.22 Налогового кодекса Российской Федераци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3. документы, подтверждающие обстоятельства, на которых заявитель основывает свои требования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4. копии свидетельства о государственной регистрации в качестве юридического лица или индивидуального предпринимателя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5. доверенность или иные документы, подтверждающие полномочия на подписание заявления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6. текст оспариваемого нормативного правового акта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Подача заявления в арбитражный суд не приостанавливает действие оспариваемого нормативного правового акта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Дела об оспаривании нормативного правового акта рассматривается коллегиальным составом судей арбитражного суда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, устанавливает соответствие его федеральному конституционному закону, федеральному закону и иному нормативному правовому акту, имеющим большую юридическую силу, а также полномочия органа или лица, принявших оспариваемый нормативный правовой акт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Обязанность доказывания соответствия оспариваемого акта федеральному конституционному закону, федеральному закону и иному нормативному правовому акту, имеющим большую юридическую силу, наличия у органа или должностного лица надлежащих полномочий на принятие оспариваемого акта, а также обстоятельств, послуживших основанием для его принятия, возлагается на орган, должностное лицо, которые приняли акт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По результатам рассмотрения дела об оспаривании нормативного правового акта арбитражный суд принимает одно из решений: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.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. о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Решение арбитражного суда по делу об оспаривании нормативного правового акта вступает в законную силу немедленно после его принятия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Копии решения арбитражного суда в срок, не превышающий десяти дней со дня его принятия, направляются лицам, участвующим в деле, в арбитражные суды в Российской Федерации, Конституционный Суд Российской Федерации, Верховный Суд Российской Федерации, Президенту Российской Федерации, в Правительство Российской Федерации, Генеральному прокурору Российской Федерации, Уполномоченному по правам человека в Российской Федерации, в Министерство юстиции Российской Федерации. Копии решения могут быть направлены также в иные органы и иным лицам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7:00Z</dcterms:created>
  <dc:creator>Sam</dc:creator>
  <dc:description/>
  <cp:keywords/>
  <dc:language>en-US</dc:language>
  <cp:lastModifiedBy>Иост Елена</cp:lastModifiedBy>
  <dcterms:modified xsi:type="dcterms:W3CDTF">2017-02-02T09:21:00Z</dcterms:modified>
  <cp:revision>3</cp:revision>
  <dc:subject/>
  <dc:title>Порядок обжалования нормативно - правовых актов органов местного самоуправления муниципального образования</dc:title>
</cp:coreProperties>
</file>